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1"/>
        <w:gridCol w:w="1701"/>
        <w:gridCol w:w="1079"/>
        <w:gridCol w:w="1312"/>
        <w:gridCol w:w="1260"/>
      </w:tblGrid>
      <w:tr>
        <w:trPr>
          <w:trHeight w:val="1020" w:hRule="atLeast"/>
        </w:trPr>
        <w:tc>
          <w:tcPr>
            <w:tcW w:w="9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山东大学</w:t>
            </w:r>
            <w:bookmarkStart w:id="0" w:name="_GoBack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国家社会科学基金资助项目名单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号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体法和程序法双重视角下的民事推定制度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1"/>
              </w:rPr>
              <w:t>法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FX07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发展方式转变视角下的地理标志制度建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笑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FX09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涉外民事关系法律适用法司法难点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庆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FX13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基本法中的相关重大问题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1"/>
              </w:rPr>
              <w:t>法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CFX01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调解协议司法确认程序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加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1"/>
              </w:rPr>
              <w:t>法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CFX04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蒲松龄作品方言词汇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树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与新闻传播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YY07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典故词语构成理据及词义演变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子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与新闻传播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YY09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小说序跋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与新闻传播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ZW05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世纪早期中国“歌谣运动”的美学反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成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与新闻传播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CZW01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庄汉墓陪葬坑发掘报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大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文化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AKG00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代礼制发展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新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文化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ZS01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明商业出版与思想文化及社会变迁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献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文化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CZS02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建扩大消费长效机制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臧旭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AJY00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对美国商务外交策略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AGJ00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复杂面板数据模型的物价波动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燕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TJ01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金融危机与中国宏观审慎政策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立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研究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AJL0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互惠理论的拓展与合作行为前沿问题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研究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JL01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层博弈框架下的国际经济关系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增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研究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JL05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西语裔美国文学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保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WW04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大中小学生认知隐喻能力发展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Cs w:val="21"/>
              </w:rPr>
              <w:t>12BYY04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汉英自然会话语料库的指称确立及指称接续机制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YY12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教南传越南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宇汝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教、科学与社会问题研究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ZJ03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—14</w:t>
            </w:r>
            <w:r>
              <w:rPr>
                <w:color w:val="000000"/>
                <w:szCs w:val="21"/>
              </w:rPr>
              <w:t>世纪的华北宗族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景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教、科学与社会问题研究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CZS02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公民幸福指数指标体系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占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与公共管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SH05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慈善组织政府监管改革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春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与公共管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CZZ05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义概念：从《理想国》到《罗马书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文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与社会发展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ZX05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区文化中心建设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鉴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与社会发展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SH04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年“龙学”探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良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儒学高等研究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ZW06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代辞赋的社会文化学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儒学高等研究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ZW03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金融危机后我国产业组织发展的重大问题和对策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蕙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AJY00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和旅游业的本体论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GL07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伯来圣经翻译注释与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有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犹太教与跨宗教研究中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AZJ00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岱地区后李文化时期石制品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文化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CKG00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村落文化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AZS00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体系建构基础问题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武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海分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列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科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KS02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修辞学方法论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万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海分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BYY102</w:t>
            </w:r>
          </w:p>
        </w:tc>
      </w:tr>
    </w:tbl>
    <w:p>
      <w:pPr>
        <w:pStyle w:val="Normal"/>
        <w:widowControl/>
        <w:shd w:fill="FFFFFF" w:val="clear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42:00Z</dcterms:created>
  <dc:creator>微软用户</dc:creator>
  <dc:description/>
  <cp:keywords/>
  <dc:language>en-US</dc:language>
  <cp:lastModifiedBy>fy04</cp:lastModifiedBy>
  <dcterms:modified xsi:type="dcterms:W3CDTF">2012-05-29T03:42:00Z</dcterms:modified>
  <cp:revision>2</cp:revision>
  <dc:subject/>
  <dc:title>山东大学2012年度国家社会科学基金资助项目名单</dc:title>
</cp:coreProperties>
</file>