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43"/>
        <w:gridCol w:w="1564"/>
        <w:gridCol w:w="1564"/>
        <w:gridCol w:w="1303"/>
        <w:gridCol w:w="1564"/>
      </w:tblGrid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届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举办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届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举办地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一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巴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二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维也纳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罗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三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莫斯科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三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柏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四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旧金山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四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伦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五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布加勒斯特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五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布鲁塞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六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斯图加特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六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奥斯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七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马德里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七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华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八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蒙特利尔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八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苏黎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九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奥斯陆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九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巴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十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悉尼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罗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十一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阿姆斯特丹</w:t>
            </w:r>
          </w:p>
        </w:tc>
      </w:tr>
      <w:tr>
        <w:trPr>
          <w:trHeight w:val="5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十一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斯德哥尔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第二十二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济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孙宜山</dc:creator>
  <dc:description/>
  <cp:keywords/>
  <dc:language>en-US</dc:language>
  <cp:lastModifiedBy>fy05</cp:lastModifiedBy>
  <dcterms:modified xsi:type="dcterms:W3CDTF">2013-09-2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