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pPr>
      <w:r>
        <w:rPr>
          <w:b/>
          <w:bCs/>
          <w:sz w:val="32"/>
          <w:szCs w:val="32"/>
        </w:rPr>
        <w:t>山东大学</w:t>
      </w:r>
      <w:r>
        <w:rPr>
          <w:b/>
          <w:bCs/>
          <w:sz w:val="32"/>
          <w:szCs w:val="32"/>
        </w:rPr>
        <w:t>2013</w:t>
      </w:r>
      <w:r>
        <w:rPr>
          <w:b/>
          <w:bCs/>
          <w:sz w:val="32"/>
          <w:szCs w:val="32"/>
        </w:rPr>
        <w:t>年国家社科基金年度项目立项一览表</w:t>
      </w:r>
    </w:p>
    <w:p>
      <w:pPr>
        <w:pStyle w:val="Normal"/>
        <w:ind w:firstLine="309"/>
        <w:rPr/>
      </w:pPr>
      <w:r>
        <w:rPr/>
      </w:r>
    </w:p>
    <w:tbl>
      <w:tblPr>
        <w:tblW w:w="11130" w:type="dxa"/>
        <w:jc w:val="left"/>
        <w:tblInd w:w="-1400" w:type="dxa"/>
        <w:tblLayout w:type="fixed"/>
        <w:tblCellMar>
          <w:top w:w="15" w:type="dxa"/>
          <w:left w:w="15" w:type="dxa"/>
          <w:bottom w:w="15" w:type="dxa"/>
          <w:right w:w="15" w:type="dxa"/>
        </w:tblCellMar>
      </w:tblPr>
      <w:tblGrid>
        <w:gridCol w:w="643"/>
        <w:gridCol w:w="2605"/>
        <w:gridCol w:w="913"/>
        <w:gridCol w:w="1632"/>
        <w:gridCol w:w="1078"/>
        <w:gridCol w:w="1010"/>
        <w:gridCol w:w="1078"/>
        <w:gridCol w:w="1079"/>
        <w:gridCol w:w="1092"/>
      </w:tblGrid>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负责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作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项目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计划完成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预期成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科分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批准号</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审美的基本要点与生态审美教育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相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与新闻传播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6-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文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AZW00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代散文与经学之关系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家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与新闻传播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6-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文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BZW04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莫言小说叙事学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学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与新闻传播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文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BZW15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产业背景下中国电视的媒体责任问题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令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与新闻传播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学与传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BXW02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土文献与先秦著述史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新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与新闻传播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文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CZW02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儒家思想在西方的传播与认知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邱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与新闻传播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6-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报告</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学与传播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CXW048</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法律文化的渊源与流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树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AFX00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宪法学方法论反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忠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BFX03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法院的非司法负担及其影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8-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论文集</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BFX06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娱乐产业中的广播电视著作权及相关权利保护与规制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立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报告</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BFX12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O</w:t>
            </w:r>
            <w:r>
              <w:rPr/>
              <w:t>法理框架中生态文明理念的建构及中国对策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作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3-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BFX15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7</w:t>
            </w:r>
            <w:r>
              <w:rPr/>
              <w:t>世纪朝鲜文学中的中国形象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9-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文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BWW02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詹姆斯</w:t>
            </w:r>
            <w:r>
              <w:rPr/>
              <w:t>·</w:t>
            </w:r>
            <w:r>
              <w:rPr/>
              <w:t>乔伊斯作品幽灵叙事形式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富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2-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文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BWW04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培养具有国际竞争力人才为取向的新非英语专业大学生英语能力标准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校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BYY07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哈利亚</w:t>
            </w:r>
            <w:r>
              <w:rPr/>
              <w:t>·</w:t>
            </w:r>
            <w:r>
              <w:rPr/>
              <w:t>弗兰克尔犹太教保守派改革思想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雪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5-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CZJ02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代中国粮食进口问题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文化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历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AZS01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洲中古文明的宪政精神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銮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文化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历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ASS003</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公共档案馆发展路径比较及对策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谭必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文化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情报与文献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CTQ05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度与伦理关系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陆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与社会发展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BZX017</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国曹溪宗思想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海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与社会发展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CZJ004</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代易学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秋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学与中国古代哲学研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CZX04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留学生的跨文化心理适应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红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论文集</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BSH06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代经学解释学与清代学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小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儒学高等研究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CZX029</w:t>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距离的经济学测评及对双边贸易流量的影响：引力模型的拓展与实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研究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论文集</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经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CJL041</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化税收体制改革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齐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经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BJY155</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中小企业人力资源管理系统强度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贵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CGL07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国以来中国共产党与社会关系变迁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京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史哲》编辑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6-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AZZ002</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中国文化变迁中的文化主体性问题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郝书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威海校区马列教学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年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12-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w:t>
            </w:r>
            <w:r>
              <w:rPr/>
              <w:t>·</w:t>
            </w:r>
            <w:r>
              <w:rPr/>
              <w:t>科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CKS016</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产业模块化的产业融合机制、测度及效应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威海校区商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报告</w:t>
            </w:r>
            <w:r>
              <w:rPr>
                <w:rFonts w:eastAsia="Times New Roman"/>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经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BJY003</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06-19T01: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