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</w:rPr>
        <w:t>“</w:t>
      </w:r>
      <w:r>
        <w:rPr>
          <w:rFonts w:eastAsia="黑体;SimHei"/>
          <w:b/>
          <w:bCs/>
          <w:sz w:val="28"/>
        </w:rPr>
        <w:t>春意山大”摄影作品征集获奖名单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b/>
          <w:bCs/>
          <w:sz w:val="24"/>
        </w:rPr>
        <w:t>（获奖作品均为单幅照片，</w:t>
      </w:r>
      <w:r>
        <w:rPr/>
        <w:t>各奖项内排名不分先后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313"/>
        <w:gridCol w:w="2835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作者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尼公桃李满天下，何用堂前更种花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江聪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千朵万朵压枝低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艺倩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春日迟迟，卉木萋萋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梦颖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西校初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士</w:t>
            </w:r>
            <w:r>
              <w:rPr>
                <w:rFonts w:ascii="仿宋_GB2312" w:hAnsi="仿宋_GB2312" w:cs="宋体;SimSun"/>
                <w:sz w:val="28"/>
                <w:szCs w:val="28"/>
              </w:rPr>
              <w:t>鋆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鸟语</w:t>
            </w:r>
            <w:r>
              <w:rPr>
                <w:rFonts w:ascii="仿宋_GB2312" w:hAnsi="仿宋_GB2312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花香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奕玮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花下低语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思颖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西校的猫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媛媛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春意阑珊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文洁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动人春色不须多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奕</w:t>
            </w:r>
            <w:r>
              <w:rPr>
                <w:rFonts w:ascii="仿宋_GB2312" w:hAnsi="仿宋_GB2312" w:cs="宋体;SimSun"/>
                <w:sz w:val="28"/>
                <w:szCs w:val="28"/>
              </w:rPr>
              <w:t>翀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海棠花开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一波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花嗅书香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思琪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童话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芮雪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山大花语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梦璇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山大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小雨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花与阳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鹿瑶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春光爱抚的校园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晓荣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筑春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璐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春光一：景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庆豪</w:t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软件园</w:t>
            </w:r>
            <w:r>
              <w:rPr>
                <w:rFonts w:ascii="宋体;SimSun" w:hAnsi="宋体;SimSun" w:cs="宋体;SimSun"/>
                <w:sz w:val="28"/>
                <w:szCs w:val="28"/>
              </w:rPr>
              <w:t>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春在枝头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海伦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新旧交替，春意盎然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秋明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碧玉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王元巾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春天的“剪刀手”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宇宁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生机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姜英超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春色如锦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何淼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倦眼天涯，万树繁花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铎瑞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春华山大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郑甲一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软件园春景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蕴慧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踮脚枝头，张望春天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巴蕾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玲珑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齐珂心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不负春光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李毅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春意山大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蔡清香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萌芽清晨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lucida Grande;Courier New" w:eastAsia="仿宋_GB2312"/>
                <w:sz w:val="28"/>
                <w:szCs w:val="28"/>
                <w:shd w:fill="FFFFFF" w:val="clear"/>
              </w:rPr>
              <w:t>赵如凇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青春读书处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庞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0:00Z</dcterms:created>
  <dc:creator>fy02</dc:creator>
  <dc:description/>
  <cp:keywords/>
  <dc:language>en-US</dc:language>
  <cp:lastModifiedBy>匿名用户</cp:lastModifiedBy>
  <dcterms:modified xsi:type="dcterms:W3CDTF">2015-06-15T01:53:00Z</dcterms:modified>
  <cp:revision>6</cp:revision>
  <dc:subject/>
  <dc:title/>
</cp:coreProperties>
</file>