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大学新闻网山大视点学生记者团招聘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476"/>
        <w:gridCol w:w="1404"/>
        <w:gridCol w:w="1980"/>
        <w:gridCol w:w="1814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照片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（高中以来担任学生干部、参加学生活动情况、获奖情况等）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谈你对新闻中心的认识（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：如果可以加入新闻中心，你最想参与什么报道活动）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空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表（可将课表附于最后）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意见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43:00Z</dcterms:created>
  <dc:creator>孙宜山</dc:creator>
  <dc:description/>
  <dc:language>en-US</dc:language>
  <cp:lastModifiedBy>fy05</cp:lastModifiedBy>
  <dcterms:modified xsi:type="dcterms:W3CDTF">2014-09-15T02:11:02Z</dcterms:modified>
  <cp:revision>3</cp:revision>
  <dc:subject/>
  <dc:title>山东大学新闻网山大视点学生记者团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