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省政府设立“山东省科学技术普及奖”的建议</w:t>
      </w:r>
    </w:p>
    <w:p>
      <w:pPr>
        <w:pStyle w:val="Normal"/>
        <w:ind w:firstLine="422"/>
        <w:jc w:val="center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eastAsia="楷体" w:cs="楷体" w:ascii="楷体" w:hAnsi="楷体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ascii="楷体" w:hAnsi="楷体" w:cs="楷体" w:eastAsia="楷体"/>
          <w:b/>
          <w:sz w:val="21"/>
          <w:szCs w:val="21"/>
        </w:rPr>
        <w:t>省政府参事   马来平</w:t>
      </w:r>
    </w:p>
    <w:p>
      <w:pPr>
        <w:pStyle w:val="Normal"/>
        <w:ind w:firstLine="420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eastAsia="楷体" w:cs="楷体" w:ascii="楷体" w:hAnsi="楷体"/>
          <w:b/>
          <w:sz w:val="21"/>
          <w:szCs w:val="21"/>
        </w:rPr>
      </w:r>
    </w:p>
    <w:p>
      <w:pPr>
        <w:pStyle w:val="Normal"/>
        <w:ind w:firstLine="480"/>
        <w:rPr/>
      </w:pPr>
      <w:r>
        <w:rPr/>
        <w:t>科学技术普及和科学技术研究是科学技术事业的两翼。科普与科学研究互相依存、相得益彰。</w:t>
      </w:r>
    </w:p>
    <w:p>
      <w:pPr>
        <w:pStyle w:val="Normal"/>
        <w:ind w:firstLine="480"/>
        <w:rPr/>
      </w:pPr>
      <w:r>
        <w:rPr/>
        <w:t>首先，科普既是激励科技创新、建设创新型国家的内在要求，也是营造创新环境、培育创新人才的基础工程。</w:t>
      </w:r>
    </w:p>
    <w:p>
      <w:pPr>
        <w:pStyle w:val="Normal"/>
        <w:ind w:firstLine="480"/>
        <w:rPr/>
      </w:pPr>
      <w:r>
        <w:rPr/>
        <w:t>其次，科学要</w:t>
      </w:r>
      <w:r>
        <w:rPr/>
        <w:t>使</w:t>
      </w:r>
      <w:r>
        <w:rPr/>
        <w:t>新发现带来的</w:t>
      </w:r>
      <w:r>
        <w:rPr/>
        <w:t>新思想、新观念、新</w:t>
      </w:r>
      <w:r>
        <w:rPr/>
        <w:t>方法</w:t>
      </w:r>
      <w:r>
        <w:rPr/>
        <w:t>为公众</w:t>
      </w:r>
      <w:r>
        <w:rPr/>
        <w:t>所</w:t>
      </w:r>
      <w:r>
        <w:rPr/>
        <w:t>理解，</w:t>
      </w:r>
      <w:r>
        <w:rPr/>
        <w:t>进而实现其精神价值、技术要让公众得以掌握进而尽快转化为生产力，均离不开科普这一中介。</w:t>
      </w:r>
    </w:p>
    <w:p>
      <w:pPr>
        <w:pStyle w:val="Normal"/>
        <w:ind w:firstLine="480"/>
        <w:rPr/>
      </w:pPr>
      <w:r>
        <w:rPr/>
        <w:t>第三，科普还担当着社会民主进程的推进器。在现代社会中，科学技术已渗透到政治、经济、文化的每个角落。公众如果缺乏基本的科学素养，就无法参与许多公共事务的讨论，尤其那些多少关联到科技的公共事务，更不必说转基因食品、干细胞研究、核能应用等科技含量较高的事务了。公众不能参与公共事务，民主制度就失去了根基，而提高公民科学素质，最有效的手段就是科普。</w:t>
      </w:r>
    </w:p>
    <w:p>
      <w:pPr>
        <w:pStyle w:val="Normal"/>
        <w:ind w:firstLine="480"/>
        <w:rPr/>
      </w:pPr>
      <w:r>
        <w:rPr/>
        <w:t>基于此，各级政府对科普的重视程度正在迅速提高。自上世纪</w:t>
      </w:r>
      <w:r>
        <w:rPr/>
        <w:t>90</w:t>
      </w:r>
      <w:r>
        <w:rPr/>
        <w:t>年代以来，我国相继制定和颁布了</w:t>
      </w:r>
      <w:r>
        <w:rPr>
          <w:rFonts w:ascii="宋体;SimSun" w:hAnsi="宋体;SimSun" w:cs="宋体;SimSun"/>
        </w:rPr>
        <w:t>《关于加强科学技术普及工作的若干意见》、《中华人民共和国科学技术普及法》和《全民科学素质行动计划纲要》等文件，</w:t>
      </w:r>
      <w:r>
        <w:rPr/>
        <w:t>确立了新时期我国科普事业发展的基本方向和战略方针。</w:t>
      </w:r>
      <w:r>
        <w:rPr>
          <w:rFonts w:ascii="宋体;SimSun" w:hAnsi="宋体;SimSun" w:cs="宋体;SimSun"/>
        </w:rPr>
        <w:t>此外，在</w:t>
      </w:r>
      <w:r>
        <w:rPr/>
        <w:t>《国家中长期科学和技术发展规划纲要（</w:t>
      </w:r>
      <w:r>
        <w:rPr/>
        <w:t>2006</w:t>
      </w:r>
      <w:r>
        <w:rPr/>
        <w:t>－</w:t>
      </w:r>
      <w:r>
        <w:rPr/>
        <w:t>2020</w:t>
      </w:r>
      <w:r>
        <w:rPr/>
        <w:t>年）》等大量相关文件中，也一再反复强调科普的重要性。相应地，上世纪</w:t>
      </w:r>
      <w:r>
        <w:rPr/>
        <w:t>90</w:t>
      </w:r>
      <w:r>
        <w:rPr/>
        <w:t>年代以来，我国的科普事业得到了较快发展。尤其是</w:t>
      </w:r>
      <w:r>
        <w:rPr/>
        <w:t>2006</w:t>
      </w:r>
      <w:r>
        <w:rPr/>
        <w:t>年国务院颁布</w:t>
      </w:r>
      <w:r>
        <w:rPr>
          <w:rFonts w:ascii="宋体;SimSun" w:hAnsi="宋体;SimSun" w:cs="宋体;SimSun"/>
        </w:rPr>
        <w:t>《全民科学素质行动计划纲要》以来，</w:t>
      </w:r>
      <w:r>
        <w:rPr/>
        <w:t>全国各地的的科普事业有了质的飞跃。</w:t>
      </w:r>
      <w:r>
        <w:rPr>
          <w:rFonts w:ascii="宋体;SimSun" w:hAnsi="宋体;SimSun" w:cs="宋体;SimSun"/>
        </w:rPr>
        <w:t>不过，相对于我国创新型国家战略目标和公众对科普的需求，以及提升公众科学素质任务的需要，我国科普能力的建设仍然相对薄弱。这主要体现在：高水平的原创性科普作品比较匮乏，科普基础设施不足、运行比较困难，科普基金设立较少，科普研究机构、科普队伍和科普组织不够健全和稳定，科学教育、大众传媒等教育和传播体系不够完善，高水平的科普人才缺乏，政府推动和引导科普事业发展的政策和措施有待加强等。</w:t>
      </w:r>
    </w:p>
    <w:p>
      <w:pPr>
        <w:pStyle w:val="Normal"/>
        <w:ind w:firstLine="480"/>
        <w:rPr/>
      </w:pPr>
      <w:r>
        <w:rPr/>
        <w:t>总体上看，和全国的形势相适应，最近几年山东省的科普事业也有了长足发展。但和山东建设经济强省和文化强省的战略目标的要求相比，和我省其他方面的工作相比，应该说，我省的科普事业还是有一定差距的。鉴于我省科普事业的现状，省政府亟待采取包括奖励在内的各种有力措施，</w:t>
      </w:r>
      <w:r>
        <w:rPr>
          <w:rFonts w:ascii="宋体;SimSun" w:hAnsi="宋体;SimSun" w:cs="宋体;SimSun"/>
        </w:rPr>
        <w:t>鼓励和吸引社会组织、科技工作者、科普工作者投身科普事业，加快社会化科普工作进程，推动我省科普事业的全面发展。</w:t>
      </w:r>
      <w:r>
        <w:rPr/>
        <w:t>然而，令人遗憾的是，在我省日益发达的省政府科学技术奖励体系中，唯独“科学技术普及奖”缺席。近期，重庆市和新疆维吾尔自治区已经陆续设立政府科普奖。为此，特建议省政府尽快设立“山东省科学技术普及奖”。</w:t>
      </w:r>
    </w:p>
    <w:p>
      <w:pPr>
        <w:pStyle w:val="Normal"/>
        <w:ind w:firstLine="472"/>
        <w:rPr/>
      </w:pPr>
      <w:r>
        <w:rPr>
          <w:b/>
        </w:rPr>
        <w:t>1</w:t>
      </w:r>
      <w:r>
        <w:rPr>
          <w:b/>
        </w:rPr>
        <w:t>、成立山东科学技术普及奖评审委员会。</w:t>
      </w:r>
      <w:r>
        <w:rPr/>
        <w:t>参照“全国优秀科普作品奖”做法，由省委宣传部、省科学技术协会、省科委、省作家协会联合组成评审委员会，分管副省长任主任。评审委员会是评奖活动的领导机构。办公室可设在省科协，由专职工作人员负责评审的日常工作。</w:t>
      </w:r>
    </w:p>
    <w:p>
      <w:pPr>
        <w:pStyle w:val="Normal"/>
        <w:ind w:firstLine="472"/>
        <w:rPr/>
      </w:pPr>
      <w:r>
        <w:rPr>
          <w:b/>
        </w:rPr>
        <w:t>2</w:t>
      </w:r>
      <w:r>
        <w:rPr>
          <w:b/>
        </w:rPr>
        <w:t>、建立山东科学技术普及奖评审专家库。</w:t>
      </w:r>
      <w:r>
        <w:rPr/>
        <w:t>通过一定程序，按照一定标准，在全省科普作家、省级自然科学学会、省作家协会、科普出版机构、媒体科普相关人员、教育部门等方面遴选专家，组成专家库。评选时随机抽取，并依照一定的回避制度，确定每次参加评奖的评审专家。</w:t>
      </w:r>
    </w:p>
    <w:p>
      <w:pPr>
        <w:pStyle w:val="Normal"/>
        <w:ind w:firstLine="436"/>
        <w:rPr/>
      </w:pPr>
      <w:r>
        <w:rPr>
          <w:b/>
        </w:rPr>
        <w:t>3</w:t>
      </w:r>
      <w:r>
        <w:rPr>
          <w:b/>
        </w:rPr>
        <w:t>、关于申报、推荐程序。</w:t>
      </w:r>
      <w:r>
        <w:rPr/>
        <w:t>面向社会申报。可自由申报，也可通过单位按系统组织申报。省级</w:t>
      </w:r>
      <w:r>
        <w:rPr/>
        <w:t>学会（协会、研究会）负责本学科领域的</w:t>
      </w:r>
      <w:r>
        <w:rPr/>
        <w:t>申报与</w:t>
      </w:r>
      <w:r>
        <w:rPr/>
        <w:t>推荐工作</w:t>
      </w:r>
      <w:r>
        <w:rPr/>
        <w:t>。评审委员会领导下的办公室接受申报。</w:t>
      </w:r>
    </w:p>
    <w:p>
      <w:pPr>
        <w:pStyle w:val="Normal"/>
        <w:ind w:firstLine="472"/>
        <w:rPr/>
      </w:pPr>
      <w:r>
        <w:rPr>
          <w:b/>
        </w:rPr>
        <w:t>4</w:t>
      </w:r>
      <w:r>
        <w:rPr>
          <w:b/>
        </w:rPr>
        <w:t>、关于评奖范围。</w:t>
      </w:r>
      <w:r>
        <w:rPr/>
        <w:t>为便于掌握标准，突出重点，评奖可暂时仅限于指定时间区间内，我省公民在国内公开出版发行的科普图书、报刊科普文章和国内省级以上广播电台、电视台播发的原创科普节目三类科普作品。待条件成熟后，再把科普先进集体、先进个人和特色科普活动列入评奖范围。</w:t>
      </w:r>
    </w:p>
    <w:p>
      <w:pPr>
        <w:pStyle w:val="Normal"/>
        <w:ind w:firstLine="472"/>
        <w:rPr/>
      </w:pPr>
      <w:r>
        <w:rPr>
          <w:b/>
        </w:rPr>
        <w:t>5</w:t>
      </w:r>
      <w:r>
        <w:rPr>
          <w:b/>
        </w:rPr>
        <w:t>、科普作品评价标准。</w:t>
      </w:r>
      <w:r>
        <w:rPr/>
        <w:t>原则上评价标准可分为科学性、创造性、实用性、艺术性四个方面，标准细则可在专家研究和论证后予以确定。</w:t>
      </w:r>
    </w:p>
    <w:p>
      <w:pPr>
        <w:pStyle w:val="Normal"/>
        <w:ind w:firstLine="472"/>
        <w:rPr/>
      </w:pPr>
      <w:r>
        <w:rPr>
          <w:b/>
        </w:rPr>
        <w:t>6</w:t>
      </w:r>
      <w:r>
        <w:rPr>
          <w:b/>
        </w:rPr>
        <w:t>、其他</w:t>
      </w:r>
      <w:r>
        <w:rPr>
          <w:b/>
        </w:rPr>
        <w:t>:</w:t>
      </w:r>
      <w:r>
        <w:rPr/>
        <w:t>奖励名额、奖金额度、评奖时间等项具体事项待奖项设立后，由评审委员会征求专家意见，并参照省社科优秀成果奖做法酌定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</w:t>
      </w:r>
    </w:p>
    <w:p>
      <w:pPr>
        <w:pStyle w:val="Normal"/>
        <w:ind w:firstLine="440"/>
        <w:rPr>
          <w:rFonts w:ascii="ˎ̥;Times New Roman" w:hAnsi="ˎ̥;Times New Roman" w:cs="ˎ̥;Times New Roman"/>
          <w:sz w:val="22"/>
          <w:szCs w:val="22"/>
        </w:rPr>
      </w:pPr>
      <w:r>
        <w:rPr>
          <w:rFonts w:cs="ˎ̥;Times New Roman" w:ascii="ˎ̥;Times New Roman" w:hAnsi="ˎ̥;Times New Roman"/>
          <w:sz w:val="22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2"/>
          <w:szCs w:val="22"/>
        </w:rPr>
      </w:pPr>
      <w:r>
        <w:rPr>
          <w:rFonts w:eastAsia="黑体;SimHei" w:cs="黑体;SimHei" w:ascii="黑体;SimHei" w:hAnsi="黑体;SimHei"/>
          <w:color w:val="000000"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35:00Z</dcterms:created>
  <dc:creator>fy04</dc:creator>
  <dc:description/>
  <cp:keywords/>
  <dc:language>en-US</dc:language>
  <cp:lastModifiedBy>fy04</cp:lastModifiedBy>
  <dcterms:modified xsi:type="dcterms:W3CDTF">2014-01-06T02:45:00Z</dcterms:modified>
  <cp:revision>1</cp:revision>
  <dc:subject/>
  <dc:title>关于省政府设立“山东省科学技术普及奖”的建议</dc:title>
</cp:coreProperties>
</file>