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" w:hAnsi="宋体" w:ascii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asciiTheme="minorEastAsia" w:hAnsiTheme="minorEastAsia"/>
          <w:b/>
          <w:color w:val="000000" w:themeColor="text1"/>
          <w:szCs w:val="21"/>
        </w:rPr>
        <w:t>附件：“学术随笔”第一届有奖征文获奖名单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asciiTheme="minorEastAsia" w:hAnsiTheme="minorEastAsia"/>
          <w:b/>
          <w:b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“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学术随笔”第一届有奖征文获奖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5"/>
        <w:gridCol w:w="991"/>
        <w:gridCol w:w="2411"/>
        <w:gridCol w:w="849"/>
      </w:tblGrid>
      <w:tr>
        <w:trPr>
          <w:trHeight w:val="624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题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作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所在学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生命的归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张明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哲学与社会发展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浅析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Cs w:val="21"/>
              </w:rPr>
              <w:t>18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世纪的法国启蒙沙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张德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历史文化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读书人的“浩然之气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杨卫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儒学高等研究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晨曦•生命•心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隋亚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外国语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师后培育的末代王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王学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文学与新闻传播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雍正朱笔下的用人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陈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历史文化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从《弢园文录外编》论王韬的经济思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李子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文学与新闻传播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佛家因果学说与安身立命之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谢一玭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儒学高等研究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市场经济社会中“人学”悖论产生的原因及其启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刘天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哲学与社会发展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凭君莫话封侯事，一将功成万骨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许梦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文学与新闻传播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探节度使制度萌芽之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郭水菊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历史文化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Cs w:val="21"/>
              </w:rPr>
              <w:t>“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鄙弃原典”为哪般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张东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文学与新闻传播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谁来救救“弱势群体”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李向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儒学高等研究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重读历史：辛亥革命爆发的半年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李国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历史文化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从《秋胡戏妻》谈人性的几个弱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王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医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color w:val="000000" w:themeColor="text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37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a63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a637d"/>
    <w:rPr>
      <w:sz w:val="18"/>
      <w:szCs w:val="18"/>
    </w:rPr>
  </w:style>
  <w:style w:type="character" w:styleId="Bigtit" w:customStyle="1">
    <w:name w:val="bigtit"/>
    <w:basedOn w:val="DefaultParagraphFont"/>
    <w:uiPriority w:val="99"/>
    <w:qFormat/>
    <w:rsid w:val="006a63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63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a63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6:00Z</dcterms:created>
  <dc:creator>苇子</dc:creator>
  <dc:description/>
  <dc:language>en-US</dc:language>
  <cp:lastModifiedBy>User</cp:lastModifiedBy>
  <dcterms:modified xsi:type="dcterms:W3CDTF">2013-11-21T0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