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做科技报国、教书育人的先锋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——</w:t>
      </w:r>
      <w:r>
        <w:rPr>
          <w:rFonts w:ascii="仿宋_GB2312" w:hAnsi="仿宋_GB2312" w:eastAsia="仿宋_GB2312"/>
          <w:w w:val="90"/>
          <w:sz w:val="32"/>
          <w:szCs w:val="32"/>
        </w:rPr>
        <w:t>在教书育人楷模先进事迹报告团示范宣讲活动上的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化学与分子工程学院教授  高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老师、同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是北京大学化学与分子工程学院教师高松。在中国共产党第十八次代表大会即将召开之际，能够参加教育部和光明日报社组织的教书育人先进事迹宣讲团，感到非常荣幸。在此，我想和大家分享交流我的教师之路上的点滴体会，题目是“做科技报国、教书育人的先锋”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在党的影响下成长起来的。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年前，我出生在安徽一个偏远的县城，父母都是党员，分别是中小学教师。上个世纪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代初，不少人都为了“农转非”想挤进城里，可父亲却为了农村教育事业，毅然舍弃县城相对舒适的生活，带着全家搬到艰苦的农村，筹建瓦房中学。父亲谦和朴实的 处事风格、坚韧执着的人生追求、兢兢业业的工作精神，使我认识到：平凡的生活中，有更重要的东西可以追求，要做 对社会有益的事，要为理想努力拼搏。从小，在我心里，就埋下了从事人民教师这一崇高职业的种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，我以优异成绩考入北京大学化学系。北大化学系有着悠久的学术传统，和严谨的学习风气。我担任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级四班的团支部书记。记得那个时候，班里办了一本油印的刊物，名字叫做《觅》，大学阶段，最重要的事情就是，在探求知识的过程中，认识自己，寻觅自己的人生之路。我至今难以忘记班里组织的第一次活动——爬香山，那时大家风华正茂，一路畅谈，充满着对于未来的憧憬。毕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后，我们相聚在内蒙草原，享受自然之美，同学情谊。这种纯洁友爱的同学大家庭，也为我不断成长进步提供了良好的环境。我不断地在大学学习生活的实践中调整、充实自己，慢慢地，我发现，我越来越喜爱化学，确定了通过化学的研究和教育，来造福社会的信念。同时，我也逐渐认识到，个人不能脱离集体、社会而存在，个人的价值就在于对社会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研究生时，我师从中科院院士、著名化学家徐光宪教授。徐先生在稀土领域取得的重大成就被外国同行称为“中国冲击”，并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获得国家最高科学技术奖。徐先生宽厚包容，对党饱含深情，即使被下放到江西放牛，也从未动摇过对党的追求。他几次因国家需要改变研究方向，原本在国外求学期间研究的是量子化学，后转而研究核燃料化学，又转而研究稀土化学与稀土分离。即使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岁以后，仍不停思考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，在济南参加全国量子化学会议，我曾陪徐先生住在一起，当时徐先生在做原子簇的结构规则研究。当思想的火花闪现，哪怕凌晨三、四点，他也要马上起床记下来。他那份在科研工作中全心投入的精神令我至今难忘。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，我刚博士毕业，徐先生带我一起去广州参加中日双边稀土会议，他鼓励并推荐我作大会发言，对于刚刚开始学术生涯的我来说，这是莫大的鼓励。在徐先生身边，你常会有润物细无声的感觉。他追求党的教育事业、追求科学和提携后学的精神，激励我不断进取，也时时提醒我，作为一名党员对祖国的责任和担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学的春天”激励了一代青年人。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，拨乱返正后的中国大地生机盎然。应该说，我们是幸运的一代。十一届三中全会，开启了中国前所未有的改革开放伟大事业，我们这一代，刚好赶上了科学的春天。然而，“文革”浩劫，使中国的科学与教育，与国际先进水平拉开了更大的差距。“攻城不怕坚，攻书莫畏难。科学有险阻，苦战能过关”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前，叶帅的《攻关》诗成为激励我们热爱科学、刻苦学习的精神动力，也把追求科学、探求新知的种子播撒到我们心灵深处。如今，科教兴国、人才强国已经成为国家强盛的基本战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我的本科论文，是合成稀土与氨基酸的配合物。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，以此工作，我有幸第一次参加国际会议，就是在南京举办的国际配位化学会议。从这个会议开始，也逐渐体会到学术交流，对于年轻人成长的重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，硕士期间，在李标国老师的具体指导下，我在广州郊区的珠江冶炼厂前后做了近一年的工业实践，负责南方稀土分离工艺的优化设计，和一步放大工业试验。当时，工厂条件很艰苦，盐酸呛鼻、刺眼，但是，我们和工厂的技术人员、工人一起，快乐地工作着，解决了一个又一个技术问题。这段经历对我影响很大：一方面，从基层实践中增强了与人沟通，向他人学习，推进工作的能力；另一方面，在实践中屡次碰到的技术难题也使我认识到，技术创新需要以基础研究做支撑，我的学术追求从此开始转向 基础理论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基础理论研究到底应该怎么搞？如何选择合适的研究方向？我们不能总是跟着别人跑，别人做什么，我们也跟着做什么。只有从事原创性的研究，才能成为科学的“领跑者”。 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左右，经过深入的思考，也是在徐先生的支持之下，我选择了分子磁性这一多学科交叉的新兴领域。设计和制造具有期望功能的新材料一直是化学家的一个追求。分子磁性 研究的目的，就在于通过设计和调控分子中磁矩的排列、取向和相互作用，构筑具有特殊性质的磁性材料。这对于发展新材料及其新应用，具有重要的科学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很幸运，选择了一个刚刚兴起的多学科交叉领域。杨振宁先生在谈到做科研的启示时就曾说过：“最好在领域开始时进入一个新领域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期间，我申请到洪堡奖学金，到德国亚琛工业大学做博士后研究。留德期间，我抓紧一切可利用的时间，守在实验室进行研究，泡在图书馆最新的文献中。同时，也注意和欧美著名学者的交流，虚心学习请教。那段时间，对于我开阔研究视野，了解国际化学发展前沿，都有很大帮助。那时也结识了一些其他学科的洪堡学者，和其中做物理的苏刚教授，在回国后，我们开始了长达十多年的合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子磁学，作为一个崭新的物理、化学和材料的交叉领域，其研究面临很多新的挑战。基础研究周期长、花费高、风险大。我们在开始研究阶段，条件也比较艰苦，仪器运行开销大，液氦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元一升。我们想方设法地节约成本：将液氦挥发成的气体回收到气囊里，在地下室小车间里安置一台压缩机，把氦气压缩到钢瓶中，再将钢瓶送到科学院低温中心折换液氦。这个回收方法将成本节约了近一半，但是 运转起来很麻烦：如果气压太大，需要及时打开压缩机进行压缩，必须有人值班。我们在实验室放了张行军床，我和最初的几个研究生、博士后一起，经常不分昼夜地守在仪器前，监测实验进程，测量实验数据。虽然过程繁琐、辛苦，但是 我们也体会到实验进展的兴奋。十年磨一剑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，我们率先报道了世界上第一例同自旋单链磁体，将诺贝尔奖获得者</w:t>
      </w:r>
      <w:r>
        <w:rPr>
          <w:rFonts w:eastAsia="仿宋_GB2312" w:ascii="仿宋_GB2312" w:hAnsi="仿宋_GB2312"/>
          <w:sz w:val="32"/>
          <w:szCs w:val="32"/>
        </w:rPr>
        <w:t>Glauber</w:t>
      </w:r>
      <w:r>
        <w:rPr>
          <w:rFonts w:ascii="仿宋_GB2312" w:hAnsi="仿宋_GB2312" w:eastAsia="仿宋_GB2312"/>
          <w:sz w:val="32"/>
          <w:szCs w:val="32"/>
        </w:rPr>
        <w:t>提出的理论模型预测，以分子实物的形式展现在世人面前，这项研究成果立即引起了国际同行的广泛关注，目前已经被引用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我们在分子磁性研究方面的成果获得国家自然科学奖二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，我们研究组，通过控制稀土离子处于轴对称配位环境的方法，构筑了两类只含有一个磁性中心的单分子磁体，并由此提出了“单离子磁体”概念。特别是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首次发现单磁性中心的稀土金属有机化合物，在低温</w:t>
      </w:r>
      <w:r>
        <w:rPr>
          <w:rFonts w:eastAsia="仿宋_GB2312" w:ascii="仿宋_GB2312" w:hAnsi="仿宋_GB2312"/>
          <w:sz w:val="32"/>
          <w:szCs w:val="32"/>
        </w:rPr>
        <w:t>(5 K)</w:t>
      </w:r>
      <w:r>
        <w:rPr>
          <w:rFonts w:ascii="仿宋_GB2312" w:hAnsi="仿宋_GB2312" w:eastAsia="仿宋_GB2312"/>
          <w:sz w:val="32"/>
          <w:szCs w:val="32"/>
        </w:rPr>
        <w:t>下存在磁滞行为，表现出磁双稳态。该分子仅含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非氢原子，是迄今世界上最小的分子磁体。美国化学会《化学与工程新闻（</w:t>
      </w:r>
      <w:r>
        <w:rPr>
          <w:rFonts w:eastAsia="仿宋_GB2312" w:ascii="仿宋_GB2312" w:hAnsi="仿宋_GB2312"/>
          <w:sz w:val="32"/>
          <w:szCs w:val="32"/>
        </w:rPr>
        <w:t>Chemical</w:t>
      </w:r>
      <w:r>
        <w:rPr>
          <w:rFonts w:ascii="仿宋_GB2312" w:hAnsi="仿宋_GB2312" w:eastAsia="仿宋_GB2312"/>
          <w:sz w:val="32"/>
          <w:szCs w:val="32"/>
        </w:rPr>
        <w:t>＆</w:t>
      </w:r>
      <w:r>
        <w:rPr>
          <w:rFonts w:eastAsia="仿宋_GB2312" w:ascii="仿宋_GB2312" w:hAnsi="仿宋_GB2312"/>
          <w:sz w:val="32"/>
          <w:szCs w:val="32"/>
        </w:rPr>
        <w:t>Engineering News</w:t>
      </w:r>
      <w:r>
        <w:rPr>
          <w:rFonts w:ascii="仿宋_GB2312" w:hAnsi="仿宋_GB2312" w:eastAsia="仿宋_GB2312"/>
          <w:sz w:val="32"/>
          <w:szCs w:val="32"/>
        </w:rPr>
        <w:t>）》，以“单分子磁体进化”为题进行了专栏评述，认为这一金属有机单离子磁体，为单分子磁体的发展开拓了新的领域。而单分子磁体，未来有希望为发展高密度信息存储、量子计算和分子自旋电子学提供新的材料。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到现在，我与合作者在配位化学和分子磁性领域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余篇，累计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引用一万两千</w:t>
      </w:r>
      <w:r>
        <w:rPr>
          <w:rFonts w:eastAsia="仿宋_GB2312" w:ascii="仿宋_GB2312" w:hAnsi="仿宋_GB2312"/>
          <w:sz w:val="32"/>
          <w:szCs w:val="32"/>
        </w:rPr>
        <w:t>(12400)</w:t>
      </w:r>
      <w:r>
        <w:rPr>
          <w:rFonts w:ascii="仿宋_GB2312" w:hAnsi="仿宋_GB2312" w:eastAsia="仿宋_GB2312"/>
          <w:sz w:val="32"/>
          <w:szCs w:val="32"/>
        </w:rPr>
        <w:t>多次，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指数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。这组让许多国际同行关注的数字背后，是我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年来孜孜不倦奋斗的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想起我独立开展学术研究，刚开始几年的经历，有两点感触，一是亲自动手，你才能真正发现问题之所在，二是 坚持不懈和不断思考，才能逐渐深化对于问题本质的理解和认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的实验室，还是一个开放的实验室。其实，仅仅把自己的研究做好还不够，只有带动和促进国内同行一起进步 才能对国家科学事业的发展做出更大的贡献。而且，我一直认为，帮助他人，也是帮助自己。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以来，作为最早购置磁测量仪器的国内化学研究单位，我们将实验室仪器向国内外同行开放，经常帮助其他研究组进行样品的磁性测试，并开展广泛的科研合作。直到现在，我还经常收到从外地寄来的样品。甚至有一位研究者，我们给他测试了很多年的样品，却一直未见过面。我们的努力也推动了我国分子磁体研究的快速发展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我作为大会主席，在北京组织召开了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届国际分子磁体会议。这是该会议举办二十多年来，首次选择中国作为东道主，说明了国际同行对中国分子磁体研究的承认，也是对我们在该领域贡献的肯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书育人，回馈社会。我曾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十年间，先后担任过北京大学化学与分子工程学院的党委副书记、副院长和院长。现在还担任院学术委员会主任，北京分子科学国家实验室副主任。还有不少学术兼职，如国务院学位委员会第六届学科评议组化学组成员，国家自然科学基金委员会 第六届全委会委员，教育部化学基础课程指导委员会委员，全国名词委员会化学名词审定委员会委员，中国科协全委会委员，北京市科协委员，中国化学会、中国稀土学会、中国晶体学会的常务理事。同时，还担任国内外十余种学术期刊编委、顾问编委、主编和副主编。我想，只要是为促进中国化学学科发展的事情，耗费再大的精力，也是值得的。担任学院院长期间，我尽力服务全院师生，努力营造一个宽松自由的环境和学术氛围，让更多的人能够发挥自己的作用，为年轻的教师和学生创造更多的机会。特别是在教师队伍建设方面，花费了很多心血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来，我们学院从世界各地引进了十几位优秀的青年学术带头人。经过学院全体师生的共同努力，北大化学学科排名位于全国第一，并且已经跨入世界前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管我现在有一大堆头衔：中国科学院院士、英国皇家化学学会会士等等。但我始终认为，我的“第一身份”是教师，教书育人是我的天职。我刚入北大时，中国科学院院士唐有祺老师对我们说：“你们进了北大，是化学系的大学生了，你们都是化学家，</w:t>
      </w:r>
      <w:r>
        <w:rPr>
          <w:rFonts w:eastAsia="仿宋_GB2312" w:ascii="仿宋_GB2312" w:hAnsi="仿宋_GB2312"/>
          <w:sz w:val="32"/>
          <w:szCs w:val="32"/>
        </w:rPr>
        <w:t>You are all Chemists</w:t>
      </w:r>
      <w:r>
        <w:rPr>
          <w:rFonts w:ascii="仿宋_GB2312" w:hAnsi="仿宋_GB2312" w:eastAsia="仿宋_GB2312"/>
          <w:sz w:val="32"/>
          <w:szCs w:val="32"/>
        </w:rPr>
        <w:t>。”简单一句话，让年轻学子对未来充满了信心和憧憬。因此，不管科研与行政工作多么繁忙，我一直坚持给本科生上课。这样做，也是自身学习和提高的过程。近年来，我还主编了本科生《普通化学》教材、积极组织和参与本科生《无机化学》课程的教学内容和教学方式的改革实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对学生培养的过程中，我注重激发学生自身的兴趣和创造力，鼓励他们独立和批判性地思考，尽可能地为他们创造良好的环境和机会，积极支持他们参加国内外的学术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人问我：为什么把办公室设在实验室隔壁？其实很简单，就是方便与学生交流。平时我在办公室，只要亮着灯，总会有学生来敲门讨论问题，很多时候是本科生。也有人认为，从事前沿研究的科学家，教授本科生基础课对于自己从事科学研究的帮助相当有限。但是，我觉得，教与学是可以相互促进的。在我的心里，我就是一名普通的教师。我现在常常问自己，我还是一名合格的教师吗？我有多少时间在给学生上课，又有多少精力在和研究生研讨学术？不论科研任务有多繁重，我都始终坚持将培养学生放在首位。通过每周三晚上例行的小组讨论会，和学生讨论交流最新文献，和各自的研究工作进展。作为一种工作习惯，不管是在学校还是在外出差，我都会把相关学术杂志上的最新动态介绍给大家，看到与组里研究方向有关的文章，就通过电子邮件发给相关的同学。遇到什么新的想法，我也会及时发一条短信与学生一起分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无止境，师更无止境。我还需要不断学习，充实提升自己，才对得起教师这一崇高职业。面对学生求知若渴的眼神、家长望子成龙的期盼和社会热议的“钱学森之问”，我必须做好教学这个“良心活”。十几年来，我共培养毕业了博士生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其中一人获全国百篇优秀博士论文奖，一人获提名奖。博士和博士后中，两人获国家杰出青年基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经，我们站在前人的肩膀上极目远眺；现在，我愿甘为人梯，托起祖国的未来。当看到学生获得全国百篇优秀博士论文奖时，当看到学生选择以科学研究为职业时，我感到欣慰，觉得我的一切付出都是值得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实，我所做的一切都很平凡，是一名人民教师应尽的职责，但是，党和人民给了我很高的荣誉，这是对我的莫大鼓励，更是对我的极大鞭策。今后，我将在基础科学研究领域、在教书育人的征程中，为国家的科技创新与人才培养添砖加瓦，为党旗增光添彩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借此机会，衷心地感谢我的所有老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S12">
    <w:name w:val="s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4:00Z</dcterms:created>
  <dc:creator>User</dc:creator>
  <dc:description/>
  <cp:keywords/>
  <dc:language>en-US</dc:language>
  <cp:lastModifiedBy>User</cp:lastModifiedBy>
  <dcterms:modified xsi:type="dcterms:W3CDTF">2012-06-27T06:57:00Z</dcterms:modified>
  <cp:revision>11</cp:revision>
  <dc:subject/>
  <dc:title/>
</cp:coreProperties>
</file>