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00" w:before="450" w:after="150"/>
        <w:ind w:left="0" w:right="0" w:hanging="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在处级领导干部培训班结业式上的总结讲话</w:t>
      </w:r>
    </w:p>
    <w:p>
      <w:pPr>
        <w:pStyle w:val="Normal"/>
        <w:widowControl/>
        <w:snapToGrid w:val="false"/>
        <w:spacing w:lineRule="exact" w:line="500"/>
        <w:jc w:val="center"/>
        <w:rPr>
          <w:rFonts w:ascii="楷体_GB2312;宋体" w:hAnsi="楷体_GB2312;宋体" w:eastAsia="楷体_GB2312;宋体" w:cs="宋体"/>
          <w:kern w:val="0"/>
          <w:sz w:val="30"/>
          <w:szCs w:val="30"/>
        </w:rPr>
      </w:pPr>
      <w:r>
        <w:rPr>
          <w:rFonts w:ascii="楷体_GB2312;宋体" w:hAnsi="楷体_GB2312;宋体" w:eastAsia="楷体_GB2312;宋体"/>
          <w:sz w:val="30"/>
          <w:szCs w:val="30"/>
        </w:rPr>
        <w:t xml:space="preserve">山东大学党委常务副书记  </w:t>
      </w:r>
      <w:r>
        <w:rPr>
          <w:rFonts w:ascii="楷体_GB2312;宋体" w:hAnsi="楷体_GB2312;宋体" w:cs="宋体" w:eastAsia="楷体_GB2312;宋体"/>
          <w:bCs/>
          <w:kern w:val="0"/>
          <w:sz w:val="30"/>
          <w:szCs w:val="30"/>
        </w:rPr>
        <w:t>李建军</w:t>
      </w:r>
    </w:p>
    <w:p>
      <w:pPr>
        <w:pStyle w:val="Normal"/>
        <w:widowControl/>
        <w:snapToGrid w:val="false"/>
        <w:spacing w:lineRule="exact" w:line="500"/>
        <w:jc w:val="center"/>
        <w:rPr>
          <w:rFonts w:ascii="楷体_GB2312;宋体" w:hAnsi="楷体_GB2312;宋体" w:eastAsia="楷体_GB2312;宋体" w:cs="宋体"/>
          <w:kern w:val="0"/>
          <w:sz w:val="30"/>
          <w:szCs w:val="30"/>
        </w:rPr>
      </w:pPr>
      <w:r>
        <w:rPr>
          <w:rFonts w:ascii="楷体_GB2312;宋体" w:hAnsi="楷体_GB2312;宋体" w:cs="宋体" w:eastAsia="楷体_GB2312;宋体"/>
          <w:kern w:val="0"/>
          <w:sz w:val="30"/>
          <w:szCs w:val="30"/>
        </w:rPr>
        <w:t>（</w:t>
      </w:r>
      <w:r>
        <w:rPr>
          <w:rFonts w:eastAsia="楷体_GB2312;宋体" w:cs="宋体" w:ascii="楷体_GB2312;宋体" w:hAnsi="楷体_GB2312;宋体"/>
          <w:vanish/>
          <w:kern w:val="0"/>
          <w:sz w:val="30"/>
          <w:szCs w:val="30"/>
          <w:highlight w:val="yellow"/>
        </w:rPr>
        <w:t>&lt;</w:t>
      </w:r>
      <w:r>
        <w:rPr>
          <w:rFonts w:eastAsia="楷体_GB2312;宋体" w:cs="宋体" w:ascii="楷体_GB2312;宋体" w:hAnsi="楷体_GB2312;宋体"/>
          <w:kern w:val="0"/>
          <w:sz w:val="30"/>
          <w:szCs w:val="30"/>
        </w:rPr>
        <w:t>2013</w:t>
      </w:r>
      <w:r>
        <w:rPr>
          <w:rFonts w:ascii="楷体_GB2312;宋体" w:hAnsi="楷体_GB2312;宋体" w:cs="宋体" w:eastAsia="楷体_GB2312;宋体"/>
          <w:kern w:val="0"/>
          <w:sz w:val="30"/>
          <w:szCs w:val="30"/>
        </w:rPr>
        <w:t>年</w:t>
      </w:r>
      <w:r>
        <w:rPr>
          <w:rFonts w:eastAsia="楷体_GB2312;宋体" w:cs="宋体" w:ascii="楷体_GB2312;宋体" w:hAnsi="楷体_GB2312;宋体"/>
          <w:kern w:val="0"/>
          <w:sz w:val="30"/>
          <w:szCs w:val="30"/>
        </w:rPr>
        <w:t>6</w:t>
      </w:r>
      <w:r>
        <w:rPr>
          <w:rFonts w:ascii="楷体_GB2312;宋体" w:hAnsi="楷体_GB2312;宋体" w:cs="宋体" w:eastAsia="楷体_GB2312;宋体"/>
          <w:kern w:val="0"/>
          <w:sz w:val="30"/>
          <w:szCs w:val="30"/>
        </w:rPr>
        <w:t>月</w:t>
      </w:r>
      <w:r>
        <w:rPr>
          <w:rFonts w:eastAsia="楷体_GB2312;宋体" w:cs="宋体" w:ascii="楷体_GB2312;宋体" w:hAnsi="楷体_GB2312;宋体"/>
          <w:kern w:val="0"/>
          <w:sz w:val="30"/>
          <w:szCs w:val="30"/>
        </w:rPr>
        <w:t>14</w:t>
      </w:r>
      <w:r>
        <w:rPr>
          <w:rFonts w:ascii="楷体_GB2312;宋体" w:hAnsi="楷体_GB2312;宋体" w:cs="宋体" w:eastAsia="楷体_GB2312;宋体"/>
          <w:kern w:val="0"/>
          <w:sz w:val="30"/>
          <w:szCs w:val="30"/>
        </w:rPr>
        <w:t>日）</w:t>
      </w:r>
    </w:p>
    <w:p>
      <w:pPr>
        <w:pStyle w:val="Normal"/>
        <w:widowControl/>
        <w:snapToGrid w:val="false"/>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志们：</w:t>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下午好！</w:t>
      </w:r>
    </w:p>
    <w:p>
      <w:pPr>
        <w:pStyle w:val="Normal"/>
        <w:widowControl/>
        <w:snapToGrid w:val="false"/>
        <w:spacing w:lineRule="exact" w:line="540"/>
        <w:ind w:firstLine="65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开班到今天，历时两个月的处级领导干部学习贯彻党的十八大精神集中培训工作就要结束了。培训期间，同志们按照学校党委的要求，做到了学习与工作两不误、两促进，做到了正学风、转作风、改文风，自觉遵守培训班纪律，收获很大，成效显著。刚才，六位同志作了大会交流发言，都讲得很好，足以说明我们这次培训是成功的。今天我想就这次培训的主要特点和收获等有关问题谈些意见，算是一个“培训总结”。</w:t>
      </w:r>
    </w:p>
    <w:p>
      <w:pPr>
        <w:pStyle w:val="Normal"/>
        <w:widowControl/>
        <w:snapToGrid w:val="false"/>
        <w:spacing w:lineRule="exact" w:line="540"/>
        <w:jc w:val="center"/>
        <w:rPr>
          <w:rFonts w:ascii="黑体" w:hAnsi="黑体" w:eastAsia="黑体" w:cs="宋体"/>
          <w:kern w:val="0"/>
          <w:sz w:val="32"/>
          <w:szCs w:val="32"/>
        </w:rPr>
      </w:pPr>
      <w:r>
        <w:rPr>
          <w:rFonts w:ascii="黑体" w:hAnsi="黑体" w:cs="宋体" w:eastAsia="黑体"/>
          <w:kern w:val="0"/>
          <w:sz w:val="32"/>
          <w:szCs w:val="32"/>
        </w:rPr>
        <w:t>第一，本次培训的特点</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是领导重视，组织得力。</w:t>
      </w:r>
      <w:r>
        <w:rPr>
          <w:rFonts w:ascii="仿宋_GB2312;仿宋" w:hAnsi="仿宋_GB2312;仿宋" w:cs="宋体" w:eastAsia="仿宋_GB2312;仿宋"/>
          <w:kern w:val="0"/>
          <w:sz w:val="32"/>
          <w:szCs w:val="32"/>
        </w:rPr>
        <w:t>举办这次全校处级领导干部培训班，既是中央的要求和我校处级干部上岗的需要，也是创建世界一流大学、提高领导干部自身素质和能力的需要，是十八大后我校首次开展的大规模中层领导干部培训活动。校党委对这次培训工作非常重视，开班前曾专门召开会议进行研究，决定这次培训由校党委统一领导，党委组织部和党校具体组织实施。春节前后，党委组织部和党校就进行调研，共同拟定了培训的详细方案。本学期开学之初，校党委研究审定了办班计划，批准了培训方案，并下发了党委文件《关于开展处级领导干部学习贯彻党的十八大精神集中培训工作的通知》（山大党组字〔</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开班后，党委书记李守信同志、校长徐显明同志还亲自给我们上课。为了加强培训班的管理，专门成立了班委会，我担任班长，党委组织部和党校的负责同志做副班长，还有</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位学员代表是班委委员。在组织实施过程中，党委组织部严抓考勤纪律，认真核实参训学员名单，及时安排了《处级领导干部培训班交流研讨分组表》。党校按照计划，及时联系邀请全国人大、教育部、中央党校、中国人民大学等单位有关领导和专家教授来校讲课。每次报告会后，都及时整理报告录音或速记，然后在新闻稿下加以链接，以供大家进一步学习时使用。在国际部和高教研究中心的配合下，党校还组织编写了《干部培训学习参考资料汇编》作为培训的辅助材料和自学参考，拓展了培训内容。这些工作，都有效保障了培训和研讨工作的顺利进行。</w:t>
      </w:r>
    </w:p>
    <w:p>
      <w:pPr>
        <w:pStyle w:val="Normal"/>
        <w:widowControl/>
        <w:tabs>
          <w:tab w:val="clear" w:pos="420"/>
          <w:tab w:val="left" w:pos="630" w:leader="none"/>
        </w:tabs>
        <w:snapToGrid w:val="false"/>
        <w:spacing w:lineRule="exact" w:line="54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是选题内容好，报告水平高。</w:t>
      </w:r>
      <w:r>
        <w:rPr>
          <w:rFonts w:ascii="仿宋_GB2312;仿宋" w:hAnsi="仿宋_GB2312;仿宋" w:cs="宋体" w:eastAsia="仿宋_GB2312;仿宋"/>
          <w:kern w:val="0"/>
          <w:sz w:val="32"/>
          <w:szCs w:val="32"/>
        </w:rPr>
        <w:t>这次培训的内容，主要围绕着“学习贯彻党的十八大精神、加强干部队伍作风建设、加快推进世界一流大学建设进程”等有关主题，精心设计、安排了七讲。先后邀请了校外单位的有关领导和专家刘建军、冯秋婷、张力、李肇星等来校作专题报告（原计划还想邀请教育部王立英副部长、中国社科院社会学所所长李培林研究员、</w:t>
      </w:r>
      <w:r>
        <w:rPr>
          <w:rFonts w:ascii="仿宋_GB2312;仿宋" w:hAnsi="仿宋_GB2312;仿宋" w:cs="宋体" w:eastAsia="仿宋_GB2312;仿宋"/>
          <w:kern w:val="0"/>
          <w:sz w:val="32"/>
          <w:szCs w:val="32"/>
        </w:rPr>
        <w:t>中国教</w:t>
      </w:r>
      <w:r>
        <w:rPr>
          <w:rFonts w:ascii="仿宋_GB2312;仿宋" w:hAnsi="仿宋_GB2312;仿宋" w:cs="宋体" w:eastAsia="仿宋_GB2312;仿宋"/>
          <w:kern w:val="0"/>
          <w:sz w:val="32"/>
          <w:szCs w:val="32"/>
        </w:rPr>
        <w:t>育</w:t>
      </w:r>
      <w:r>
        <w:rPr>
          <w:rFonts w:ascii="仿宋_GB2312;仿宋" w:hAnsi="仿宋_GB2312;仿宋" w:cs="宋体" w:eastAsia="仿宋_GB2312;仿宋"/>
          <w:kern w:val="0"/>
          <w:sz w:val="32"/>
          <w:szCs w:val="32"/>
        </w:rPr>
        <w:t>科</w:t>
      </w:r>
      <w:r>
        <w:rPr>
          <w:rFonts w:ascii="仿宋_GB2312;仿宋" w:hAnsi="仿宋_GB2312;仿宋" w:cs="宋体" w:eastAsia="仿宋_GB2312;仿宋"/>
          <w:kern w:val="0"/>
          <w:sz w:val="32"/>
          <w:szCs w:val="32"/>
        </w:rPr>
        <w:t>学研究</w:t>
      </w:r>
      <w:r>
        <w:rPr>
          <w:rFonts w:ascii="仿宋_GB2312;仿宋" w:hAnsi="仿宋_GB2312;仿宋" w:cs="宋体" w:eastAsia="仿宋_GB2312;仿宋"/>
          <w:kern w:val="0"/>
          <w:sz w:val="32"/>
          <w:szCs w:val="32"/>
        </w:rPr>
        <w:t>院院长</w:t>
      </w:r>
      <w:r>
        <w:rPr>
          <w:rFonts w:ascii="仿宋_GB2312;仿宋" w:hAnsi="仿宋_GB2312;仿宋" w:cs="宋体" w:eastAsia="仿宋_GB2312;仿宋"/>
          <w:kern w:val="0"/>
          <w:sz w:val="32"/>
          <w:szCs w:val="32"/>
        </w:rPr>
        <w:t>袁振国教授，因为他们太忙，未能成行），李守信书记、徐显明校长和马克思主义学院周向军教授也分别给培训班作了辅导报告。</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党委书记李守信在开场报告中，领我们系统学习了党的十八大精神。他提出，要把握主题、抓住主线，从五个方面的“必然要求”来加深理解十八大精神的重要性。要坚持理论联系实际，从努力提高人才培养质量、大力实施创新驱动发展战略、以改革创新精神提高学校党建科学化水平等方面着手，把党的十八大精神落到实处，加快建设世界一流大学进程。</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周向军教授是长期专门研究马克思主义理论的专家，他在题为“坚持和发展中国特色社会主义的几个问题”的专题报告中提出，坚持和发展中国特色社会主义是贯穿十八大报告的一条主线。党的十八大精神，说一千道一万，归结为一点，就是坚持和发展中国特色社会主义。中国特色社会主义包括，它是一面旗帜，是一条道路，是一个理论体系，是一套制度。中国特色社会主义道路来之不易，这条道路是在改革开放</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多年的伟大实践当中走出来的，是在中华人民共和国成立</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多年的持续探索中走出来的，是在近代以来</w:t>
      </w: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多年中华民族发展历程的深刻总结中走出来的，是在对中华民族五千多年悠久文明的传承中走出来的，具有深厚的历史渊源和广泛的现实基础。</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人民大学刘建军教授在谈到加强理想信念教育问题时说，理想信念具有精神寄托、精神向导、精神动力、精神支柱、精神纽带的重要作用；共产党人的理想信念可以概括为唯物主义的世界图景、为人民服务的根本宗旨、共产主义的远大理想、自由而全面的人生追求等四个信条；共产党人的理想信念具有科学性、现实性、崇高性、健全性的特点；有了理想信念的人，眼睛都是明亮的；没有理想信念的人，眼睛都是暗淡无光的。人活着必须要有信念。他的报告，最后落脚到“三个自信”上，即我们要坚定中国特色社会主义道路自信、理论自信、制度自信。</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央党校冯秋婷教授在谈到如何当好领导时说，领导就是做正确的事，管理就是正确地做事；正、尊、谋、干、学是提升领导素质与领导力、执行力的五字箴言。许多同志开始把她的观点运用到自己的工作中去。</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教育发展研究中心主任张力研究员主要给我们解读了十八大报告中有关高等教育的论述。在谈到推动中国高等教育内涵式发展问题时，他以大量的数据和翔实的资料列举了国外高等教育的成功范例，客观、具体地分析了</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世纪全球范围内高等教育的基本态势、发达国家高等教育近期政策的新变化，并以国际化视野分析研究了我国高等教育近十年来的发展成就、现状和高等学校“</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计划”的发展趋势。他的报告，对我们理解高等教育面临的形势任务以及按高等教育规律办大学产生了很大帮助。</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前外长李肇星以学习贯彻党的十八大精神为出发点，以从事外交事业半个世纪的一些思考和体会为主线，用一串串的外交故事、历史事件和个人经历，阐述了自己的三点心得体会：人民至上，人民万岁；祖国唯一，祖国至上；不断学习，与时俱进，给我们留下深刻印象，使我们受益匪浅。</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作为压轴报告，徐显明校长从法学家和教育家的视角，向我们阐述了十八大报告与法治中国问题，给我们上了一堂生动的法治教育课。使我们深刻感受到：法治中国来之不易，法治国家建设任重道远，他对法治中国的描述，使我们对未来充满了信心。我们深刻理解了，法治是治国理政的基本方式，依法治校是我们办学的基本战略，也是我们领导干部办学理校的基本方式。</w:t>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每一场报告都很精彩，我们请的这些报告人都是各自领域的权威、大家，他们的报告，主题突出、特色鲜明、风格各异，而且信息量大、权威性高、指导性强。大家在研讨交流中说，听了这些高水平的报告之后感到收获很大。本次培训在形式上，采取了集中辅导、个人自学和研讨交流相结合的方式，在</w:t>
      </w:r>
      <w:r>
        <w:rPr>
          <w:rFonts w:ascii="仿宋_GB2312;仿宋" w:hAnsi="仿宋_GB2312;仿宋" w:cs="宋体" w:eastAsia="仿宋_GB2312;仿宋"/>
          <w:sz w:val="32"/>
          <w:szCs w:val="32"/>
        </w:rPr>
        <w:t>威海校区还设了视频分会场</w:t>
      </w:r>
      <w:r>
        <w:rPr>
          <w:rFonts w:ascii="仿宋_GB2312;仿宋" w:hAnsi="仿宋_GB2312;仿宋" w:cs="宋体" w:eastAsia="仿宋_GB2312;仿宋"/>
          <w:kern w:val="0"/>
          <w:sz w:val="32"/>
          <w:szCs w:val="32"/>
        </w:rPr>
        <w:t>。集中培训结束前，每位参训干部要结合思想和工作实际，撰写一篇有一定理论深度的论文，作为参加本次培训活动的学习研究成果。在此基础上，今天又召开了一次研讨会，进行了大会交流发言。通过培训学习，同志们进一步武装了头脑，坚定了信念，理清了思路，明确了方向，增强了危机感、使命感和责任感，取得了较好成效，达到了预期目的。</w:t>
      </w:r>
    </w:p>
    <w:p>
      <w:pPr>
        <w:pStyle w:val="Normal"/>
        <w:snapToGrid w:val="false"/>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三是学员参训态度端正，学习积极性高。</w:t>
      </w:r>
      <w:r>
        <w:rPr>
          <w:rFonts w:ascii="仿宋_GB2312;仿宋" w:hAnsi="仿宋_GB2312;仿宋" w:cs="宋体" w:eastAsia="仿宋_GB2312;仿宋"/>
          <w:sz w:val="32"/>
          <w:szCs w:val="32"/>
        </w:rPr>
        <w:t>各单位党委、党工委、党总支、直属党支部高度重视此次集中培训工作，认真做好本单位参训干部的组织安排工作，尽力确保每位参训干部按时参加每次的培训活动。全校</w:t>
      </w:r>
      <w:r>
        <w:rPr>
          <w:rFonts w:eastAsia="仿宋_GB2312;仿宋" w:cs="宋体" w:ascii="仿宋_GB2312;仿宋" w:hAnsi="仿宋_GB2312;仿宋"/>
          <w:sz w:val="32"/>
          <w:szCs w:val="32"/>
        </w:rPr>
        <w:t>560</w:t>
      </w:r>
      <w:r>
        <w:rPr>
          <w:rFonts w:ascii="仿宋_GB2312;仿宋" w:hAnsi="仿宋_GB2312;仿宋" w:cs="宋体" w:eastAsia="仿宋_GB2312;仿宋"/>
          <w:sz w:val="32"/>
          <w:szCs w:val="32"/>
        </w:rPr>
        <w:t>余名处级领导干部，除了</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位已参加过上级主管部门组织的同类培训、可以免训的以外，全部参加了此次学校集中培训。从考勤情况来看，参训学员大都按时参会，无特殊情况不请假，确需请假的也通过所在单位提前报党委组织部进行备案。有的同志因有事没听某一场报告，会感到很惋惜，会主动地通过看新闻和报告速记整理稿自己补上。这说明，参训干部的学习态度端正，学习积极性高，学员意识强，严格遵守集中培训的各项规定，圆满完成了此次培训任务。</w:t>
      </w:r>
      <w:r>
        <w:rPr>
          <w:rFonts w:ascii="仿宋_GB2312;仿宋" w:hAnsi="仿宋_GB2312;仿宋" w:cs="宋体" w:eastAsia="仿宋_GB2312;仿宋"/>
          <w:kern w:val="0"/>
          <w:sz w:val="32"/>
          <w:szCs w:val="32"/>
        </w:rPr>
        <w:t>参训人数多，持续时间长，学员学习积极性高，</w:t>
      </w:r>
      <w:r>
        <w:rPr>
          <w:rFonts w:ascii="仿宋_GB2312;仿宋" w:hAnsi="仿宋_GB2312;仿宋" w:cs="宋体" w:eastAsia="仿宋_GB2312;仿宋"/>
          <w:sz w:val="32"/>
          <w:szCs w:val="32"/>
        </w:rPr>
        <w:t>应是此次培训的一个突出特点。</w:t>
      </w:r>
    </w:p>
    <w:p>
      <w:pPr>
        <w:pStyle w:val="Normal"/>
        <w:snapToGrid w:val="false"/>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四是密切联系实际，注重学以致用。</w:t>
      </w:r>
      <w:r>
        <w:rPr>
          <w:rFonts w:ascii="仿宋_GB2312;仿宋" w:hAnsi="仿宋_GB2312;仿宋" w:cs="宋体" w:eastAsia="仿宋_GB2312;仿宋"/>
          <w:kern w:val="0"/>
          <w:sz w:val="32"/>
          <w:szCs w:val="32"/>
        </w:rPr>
        <w:t>学风好是这次培训的又一个特点，也是我们一开始就对每一位学员提出的要求。培训班</w:t>
      </w:r>
      <w:r>
        <w:rPr>
          <w:rFonts w:ascii="仿宋_GB2312;仿宋" w:hAnsi="仿宋_GB2312;仿宋" w:cs="宋体" w:eastAsia="仿宋_GB2312;仿宋"/>
          <w:sz w:val="32"/>
          <w:szCs w:val="32"/>
        </w:rPr>
        <w:t>按计划组织开展了研讨交流活动，全体参训干部分为</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个组，同志们紧扣培训班主题，密切联系自身和单位实际，积极参加讨论，畅所欲言。大家在研讨中表示，本次培训班举办及时，授课内容丰富，针对性强，使大家深受启发，很有收获。大家表示要切实把党的十八大精神贯彻落实到具体工作中，学以致用、实事求是、脚踏实地，为推动学校事业科学发展而不懈努力。通过研讨达到了统一思想、提高认识、推动工作的目的。</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流研讨活动始终贯穿着学习贯彻十八大精神这条主线，突出加强作风建设、提升领导素质能力这个重点。培训切实把理论学习、经验总结、研讨交流、改进工作四个环节贯通起来，进一步增强学员自觉运用马克思主义立场观点方法观察分析解决现实问题的能力和做好本职工作的能力。大家在讨论中表示，每次报告都更进一步加深了对十八大精神的理解和把握，对中央加强作风建设的“八项规定”和实际成效表示高度赞赏，认为作风建设是一项长期任务，必须高度重视，常抓不懈。交流研讨活动紧紧围绕学校创建世界一流大学这个大局。大家在讨论中表示，要解决我们在教育观念、体制机制等方面存在的一些问题，必须通过学习、培训和研讨等有效途径，统一思想认识，不断提高办学理校的实际能力，通过改革创新，克服影响学校科学发展的一切障碍，扎实推进创建世界一流大学进程。</w:t>
      </w:r>
    </w:p>
    <w:p>
      <w:pPr>
        <w:pStyle w:val="Normal"/>
        <w:widowControl/>
        <w:snapToGrid w:val="false"/>
        <w:spacing w:lineRule="exact" w:line="540"/>
        <w:jc w:val="center"/>
        <w:rPr>
          <w:rFonts w:ascii="黑体" w:hAnsi="黑体" w:eastAsia="黑体" w:cs="宋体"/>
          <w:kern w:val="0"/>
          <w:sz w:val="32"/>
          <w:szCs w:val="32"/>
        </w:rPr>
      </w:pPr>
      <w:r>
        <w:rPr>
          <w:rFonts w:ascii="黑体" w:hAnsi="黑体" w:cs="宋体" w:eastAsia="黑体"/>
          <w:kern w:val="0"/>
          <w:sz w:val="32"/>
          <w:szCs w:val="32"/>
        </w:rPr>
        <w:t>第二，培训的收获和提高</w:t>
      </w:r>
    </w:p>
    <w:p>
      <w:pPr>
        <w:pStyle w:val="Normal"/>
        <w:widowContro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次培训，大家都感到收获和提高很大。概括起来，主要有以下四点：</w:t>
      </w:r>
    </w:p>
    <w:p>
      <w:pPr>
        <w:pStyle w:val="Normal"/>
        <w:widowControl/>
        <w:snapToGrid w:val="false"/>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是统一了思想，提高了认识。</w:t>
      </w:r>
      <w:r>
        <w:rPr>
          <w:rFonts w:ascii="仿宋_GB2312;仿宋" w:hAnsi="仿宋_GB2312;仿宋" w:cs="宋体" w:eastAsia="仿宋_GB2312;仿宋"/>
          <w:sz w:val="32"/>
          <w:szCs w:val="32"/>
        </w:rPr>
        <w:t>党的十八大使我们明确了举什么旗、走什么路、朝向什么样的目标、以什么样精神状态来做好今后的各项工作。本次培训班，是校党委落实中央深入学习贯彻十八大精神的重大举措，目的是使大家深刻把握党的十八大报告的精神实质和思想内涵，深入理解贯穿其中的新思想、新观点、新举措，真正把思想统一到党的十八大精神上来，把力量凝聚到实现党的十八大确定的各项目标任务上来，为加快世界一流大学建设步伐奠定更加坚实的思想和组织基础。李守信书记在首场主题报告中提出的要从五个“必然要求”来加深理解、充分学习领会十八大精神的重要性，使大家深受启发。通过培训，大家普遍认为学校的发展正处在一个最好的历史时期，今后的发展，一定要以十八大精神和习近平总书记一系列重要讲话精神为指引，进一步解放思想、实事求是、与时俱进、求真务实，坚持走内涵发展、质量发展、特色发展道路，把此次学习培训收获的思想成果，转化为做好各项工作的能力和动力，以更加饱满的精神、更加扎实的作风、更加有力的举措，努力开创学校各项事业发展的新局面。</w:t>
      </w:r>
    </w:p>
    <w:p>
      <w:pPr>
        <w:pStyle w:val="Normal"/>
        <w:widowControl/>
        <w:snapToGrid w:val="false"/>
        <w:spacing w:lineRule="exact" w:line="54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是开阔了视野，理清了思路。</w:t>
      </w:r>
      <w:r>
        <w:rPr>
          <w:rFonts w:ascii="仿宋_GB2312;仿宋" w:hAnsi="仿宋_GB2312;仿宋" w:cs="宋体" w:eastAsia="仿宋_GB2312;仿宋"/>
          <w:sz w:val="32"/>
          <w:szCs w:val="32"/>
        </w:rPr>
        <w:t>每场报告，由于信息量大，立足点高，加上我们通过自学，看了大量的材料，通过交流发言，相互启发，从而开阔了我们每一个人的视野。大家把“学”与“思”结合起来，对今后工作产生了极大帮助，理清了工作的思路。关于这点，我就不展开讲了。</w:t>
      </w:r>
    </w:p>
    <w:p>
      <w:pPr>
        <w:pStyle w:val="Normal"/>
        <w:widowControl/>
        <w:snapToGrid w:val="false"/>
        <w:spacing w:lineRule="exact" w:line="540"/>
        <w:ind w:firstLine="643"/>
        <w:rPr>
          <w:rFonts w:ascii="仿宋_GB2312;仿宋" w:hAnsi="仿宋_GB2312;仿宋" w:eastAsia="仿宋_GB2312;仿宋" w:cs="宋体"/>
          <w:b/>
          <w:b/>
          <w:bCs/>
          <w:sz w:val="32"/>
          <w:szCs w:val="32"/>
        </w:rPr>
      </w:pPr>
      <w:r>
        <w:rPr>
          <w:rFonts w:ascii="仿宋_GB2312;仿宋" w:hAnsi="仿宋_GB2312;仿宋" w:eastAsia="仿宋_GB2312;仿宋"/>
          <w:b/>
          <w:sz w:val="32"/>
          <w:szCs w:val="32"/>
        </w:rPr>
        <w:t>三是明确了目标任务，增强了责任感和使命感。</w:t>
      </w:r>
      <w:r>
        <w:rPr>
          <w:rFonts w:ascii="仿宋_GB2312;仿宋" w:hAnsi="仿宋_GB2312;仿宋" w:cs="宋体" w:eastAsia="仿宋_GB2312;仿宋"/>
          <w:sz w:val="32"/>
          <w:szCs w:val="32"/>
        </w:rPr>
        <w:t>空谈误国，实干兴邦。十八大报告指出，“把立德树人作为教育的根本任务，培养德智体美全面发展的社会主义建设者和接班人”。“培养什么人、怎样培养人”，是教育事业坚持和发展中国特色社会主义的内在要求。我们一定要扎扎实实把当前正在做的事情做好，扎扎实实推进新的实践和新的发展。国家希望协同创新计划能比“</w:t>
      </w:r>
      <w:r>
        <w:rPr>
          <w:rFonts w:eastAsia="仿宋_GB2312;仿宋" w:cs="宋体" w:ascii="仿宋_GB2312;仿宋" w:hAnsi="仿宋_GB2312;仿宋"/>
          <w:sz w:val="32"/>
          <w:szCs w:val="32"/>
        </w:rPr>
        <w:t>985</w:t>
      </w:r>
      <w:r>
        <w:rPr>
          <w:rFonts w:ascii="仿宋_GB2312;仿宋" w:hAnsi="仿宋_GB2312;仿宋" w:cs="宋体" w:eastAsia="仿宋_GB2312;仿宋"/>
          <w:sz w:val="32"/>
          <w:szCs w:val="32"/>
        </w:rPr>
        <w:t>工程”和“</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工程”具有更强的驱动力和更大的吸引力。大家在讨论中表示，作为山东大学来说，我们要进一步增强忧患意识、机遇意识、责任意识，积极投身于国家战略，更加注重协同创新，不断提高原始创新能力，努力成为科技创新的排头兵和先行者。</w:t>
      </w:r>
      <w:r>
        <w:rPr>
          <w:rFonts w:ascii="仿宋_GB2312;仿宋" w:hAnsi="仿宋_GB2312;仿宋" w:cs="宋体" w:eastAsia="仿宋_GB2312;仿宋"/>
          <w:bCs/>
          <w:sz w:val="32"/>
          <w:szCs w:val="32"/>
        </w:rPr>
        <w:t>我们要积极推进协同创新中心建设，加强对协同创新体的总体定位、阶段目标、组织模式、管理体制、运行机制及预期成效等不断进行研究和探索，按照“国家急需、世界一流”的要求，从重大前瞻性科学问题、文化传承创新的突出问题、行业产业共性技术问题以及区域经济社会发展的关键问题出发，以优势学科群为基础，积极与国内外高等学校、科研院所、行业企业、地方政府以及国际社会等建立深度合作，在培育组建“儒学与中华文化复兴协同创新中心”、“金融风险定量计算与控制协同创新中心”、中国虹计划协同创新中心”、“基本粒子与相互作用协同创新中心”等科研创新组织的基础上，继续申报山东省高等学校协同创新中心等新的具有竞争力的项目。</w:t>
      </w:r>
    </w:p>
    <w:p>
      <w:pPr>
        <w:pStyle w:val="Normal"/>
        <w:widowControl/>
        <w:snapToGrid w:val="false"/>
        <w:spacing w:lineRule="exact" w:line="540"/>
        <w:ind w:firstLine="671"/>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是坚定了信心，鼓足了干劲。</w:t>
      </w:r>
      <w:r>
        <w:rPr>
          <w:rFonts w:ascii="仿宋_GB2312;仿宋" w:hAnsi="仿宋_GB2312;仿宋" w:cs="宋体" w:eastAsia="仿宋_GB2312;仿宋"/>
          <w:sz w:val="32"/>
          <w:szCs w:val="32"/>
        </w:rPr>
        <w:t>当前，我校正处于发展关键期、改革攻坚期、矛盾凸显期，面临的困难和问题很多。只有把这些困难和问题研究透、解决好，我们的事业才能往前走、才能走得好。学校着眼于今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乃至更长时间的发展，出台了具有目标性、纲领性、战略性的《攀越计划》，绘制了建设世界一流大学的“路线图”，《攀越计划》的目标和要求基本完全符合党的十八大精神。大家在讨论中表示，只有深入学习贯彻党的十八大精神，我们才能准确把握高等教育发展的趋势和规律，科学谋划新思路、新战略、新举措，努力实现学校新的办学目标。只有深入学习贯彻党的十八大精神，我们才能按照建设学习型、服务型、创新型的马克思主义执政党的要求，做到理论上更加成熟、思想上更加统一、行动上更加坚定，进一步提高工作能力和领导水平，更好地担负起指导和推动学校事业发展的重任。我们的事业，是在发现问题、研究问题、解决问题中不断前进的。人心齐，泰山移。只要我们凝聚起全校教职员工团结奋进的力量，万众一心、众志成城、埋头苦干，我们就一定能够实现建成世界一流大学的“山大梦”。</w:t>
      </w:r>
    </w:p>
    <w:p>
      <w:pPr>
        <w:pStyle w:val="Normal"/>
        <w:widowControl/>
        <w:snapToGrid w:val="false"/>
        <w:spacing w:lineRule="exact" w:line="540"/>
        <w:jc w:val="center"/>
        <w:rPr>
          <w:rFonts w:ascii="黑体" w:hAnsi="黑体" w:eastAsia="黑体" w:cs="宋体"/>
          <w:kern w:val="0"/>
          <w:sz w:val="32"/>
          <w:szCs w:val="32"/>
        </w:rPr>
      </w:pPr>
      <w:r>
        <w:rPr>
          <w:rFonts w:ascii="黑体" w:hAnsi="黑体" w:cs="宋体" w:eastAsia="黑体"/>
          <w:kern w:val="0"/>
          <w:sz w:val="32"/>
          <w:szCs w:val="32"/>
        </w:rPr>
        <w:t>第三，几点希望和要求</w:t>
      </w:r>
    </w:p>
    <w:p>
      <w:pPr>
        <w:pStyle w:val="Normal"/>
        <w:widowContro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次培训班只是一种短期的集中学习形式，内容和时间都很有限。今后，大家要继续深入学习贯彻十八大精神，要把学习作为一种政治责任、一种精神追求、一种生活态度来认识和对待。希望大家回到工作岗位以后，要利用一切时间继续抓好学习，要向书本学习，向实践学习，向其他同志学习。学理论，要做到真学、真懂、真信、真用。要结合即将开展的以为民务实清廉为主要内容的党的群众路线教育实践活动，深入研究新形势下群众工作的特点和规律，研究提高做好群众工作能力。只有这样，才能真正提高思想理论素质，提高领导水平和工作水平，更好地团结带领全校师生员工实现新的办学目标。一是要融会贯通、掌握精髓、把握实质，在学以致用上下功夫；二是要把握大局、统筹谋划、理清思路，在创新具体举措上下功夫；三是要勇于实践、攻坚克难、破解难题，在狠抓工作落实上下功夫；四是要立足岗位、多谋善断、加强修养，在提升素质和领导力、执行力上下功夫。</w:t>
      </w:r>
    </w:p>
    <w:p>
      <w:pPr>
        <w:pStyle w:val="Normal"/>
        <w:widowContro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另外，培训班结业后还有一些善后工作要做，个别同志要安排补课；大家交上论文后，党校要组织好阅评；每人要认真填好《干部培训登记表》，一式两份，一份要存入干部个人档案；这次培训班的学习成果准备出一本书，还有大量的编辑工作要做。</w:t>
      </w:r>
    </w:p>
    <w:p>
      <w:pPr>
        <w:pStyle w:val="Normal"/>
        <w:widowControl/>
        <w:snapToGrid w:val="false"/>
        <w:spacing w:lineRule="exact" w:line="54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志们，处级领导干部是学校事业发展的中坚力量，肩负着创建世界一流大学的神圣使命，希望大家继续深入贯彻党的十八大精神，切实按照十八大对高等教育提出的新要求，把学习培训的收获和成果体现到人才培养、科学研究、社会服务、文化传承创新的实践当中，以更加求真务实的工作作风和更加奋发有为的精神状态，推动学校各项事业全面发展，以实际行动迎接学校第十三次党代会胜利召开。</w:t>
      </w:r>
    </w:p>
    <w:p>
      <w:pPr>
        <w:pStyle w:val="Normal"/>
        <w:widowControl/>
        <w:snapToGrid w:val="false"/>
        <w:spacing w:lineRule="exact" w:line="54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80" w:before="450" w:after="150"/>
      <w:ind w:left="300" w:right="300" w:hanging="0"/>
      <w:jc w:val="center"/>
      <w:outlineLvl w:val="0"/>
    </w:pPr>
    <w:rPr>
      <w:rFonts w:ascii="微软雅黑" w:hAnsi="微软雅黑" w:eastAsia="宋体" w:cs="宋体"/>
      <w:b/>
      <w:bCs/>
      <w:color w:val="000000"/>
      <w:kern w:val="2"/>
      <w:sz w:val="29"/>
      <w:szCs w:val="29"/>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梦冬</dc:creator>
  <dc:description/>
  <dc:language>en-US</dc:language>
  <cp:lastModifiedBy/>
  <dcterms:modified xsi:type="dcterms:W3CDTF">2013-06-16T02:14:2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