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</w:t>
      </w:r>
      <w:r>
        <w:rPr/>
        <w:t>2013</w:t>
      </w:r>
      <w:r>
        <w:rPr/>
        <w:t>年度教育部人文社会科学研究规划基金、青年基金、自筹经费项目立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68"/>
        <w:gridCol w:w="929"/>
        <w:gridCol w:w="4593"/>
        <w:gridCol w:w="1038"/>
      </w:tblGrid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山东大学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度教育部人文社会科学研究规划基金、青年基金项目立项一览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学科门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目类别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申请人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诉讼视域中的专门机关业绩考评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常龙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境救灾的国际法问题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世波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限责任公司内部治理研究——以股东利益冲突解决机制为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利航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间资本控股村镇银行：理论求证、衍生风险与法律规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瑞娟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基于 </w:t>
            </w:r>
            <w:r>
              <w:rPr>
                <w:rFonts w:cs="宋体;SimSun" w:ascii="宋体;SimSun" w:hAnsi="宋体;SimSun"/>
                <w:sz w:val="18"/>
              </w:rPr>
              <w:t xml:space="preserve">SCP </w:t>
            </w:r>
            <w:r>
              <w:rPr>
                <w:rFonts w:ascii="宋体;SimSun" w:hAnsi="宋体;SimSun" w:cs="宋体;SimSun"/>
                <w:sz w:val="18"/>
              </w:rPr>
              <w:t>的董事会治理绩效形成机理与影响因素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永珍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组织与团队互动视角的中小企业双元性创新实证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萍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科技企业的成长约束：基于知识权力的治理问题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媛春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叉学科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综合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子学院的文化功能与社会价值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继鸣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叉学科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综合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非线性分析方法的金融市场波动与信用风险控制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军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叉学科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综合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适应道义逻辑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传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叉学科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综合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日韩人口老龄化与经济增长方式转型比较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叉学科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综合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独者生存困境的多中心治理模式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岩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入倍增与公平分配：税收激励均衡政策优化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开放、寡头竞争与国有企业的民营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丽华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中国家的税制累进性与再分配——兼论中国再分配税收政策优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城市住房价格波动影响居民消费行为的门槛效应：理论机制与实证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健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重反弹效应下中国低碳技术投资战略体系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爱军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国时期经济史研究的方法与流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清屯堡社会变迁研究──以四川冕宁为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圣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“制诏”到“门下”：汉唐诏令体系变迁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国玺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国现代文学中的中国形象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朴银淑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性高校艺术学科评价体系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明强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“反预期”表达的语用句法实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海良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法律法规英译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志军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杂系统理论视域下的大学英语教学改革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兰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义词义项关系类型与词义消歧策略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安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世纪反孔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庆文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等与偏爱：道德不偏不倚理论与偏爱性关系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微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租威海卫乡村治理：传统与现代性的碰撞与对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铭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国协商民主制度创新与建构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奔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东方杂志》与新文化运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新顺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宗教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基金项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的北斗信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4:00Z</dcterms:created>
  <dc:creator>fy04</dc:creator>
  <dc:description/>
  <cp:keywords/>
  <dc:language>en-US</dc:language>
  <cp:lastModifiedBy>fy04</cp:lastModifiedBy>
  <dcterms:modified xsi:type="dcterms:W3CDTF">2013-05-27T08:45:00Z</dcterms:modified>
  <cp:revision>1</cp:revision>
  <dc:subject/>
  <dc:title>山东大学2013年度教育部人文社会科学研究规划基金、青年基金、自筹经费项目立项一览表</dc:title>
</cp:coreProperties>
</file>