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519"/>
        <w:gridCol w:w="1725"/>
        <w:gridCol w:w="3484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题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悲美是《边城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晓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药学院 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浅浅时光边的一座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臧慧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平凡的中国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用艺术点亮生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寂寞”的萧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安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祖无情——读《曹禺经典戏剧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铭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哲学与社会发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且到寒斋吃苦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晓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儒学高等研究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独立苍茫自咏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萌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个人的力量——读《张纯如：无法忘却历史的女子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撒哈拉的故事》：盛开在荒漠的繁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苑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控制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律与宗教：关于死亡与再生的隐喻——伯尔曼和他的综合时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不言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子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书一社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金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目送》：一场遍历人生的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软件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叩击心灵的温暖文字——荐读《大淖记事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玉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树葱绿淀新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平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行暗谷，头顶月光——评慕容雪村《原谅我红尘颠倒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耐得住寂寞，经得起诱惑 ——写在《哈佛散记》边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而未必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了爱就有一切——读马瑞芳先生《漏泄春光有柳条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场不见硝烟的战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建与水利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》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继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你为什么不生气？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透过周国平的眼睛看尼采，看到了我的眼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玉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走近顾颉刚先生——读《顾颉刚和他的弟子们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博韬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儒学高等研究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浅谈我对儒家思想的几点思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博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纽约一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一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坛在我——读史铁生《我与地坛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为情感学的美学——读陈炎先生主编《美学》的一点体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汉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（文艺美学研究中心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历是最好的看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晓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不深藏  文明不寂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负法律之使命——读《罗马盛衰原因论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陆犯焉识》：一生的“出逃”与“还乡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悠然心会，妙处难与君说——走进《碧岩录》的禅意世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回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怅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留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佳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外国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读《简•爱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佳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沉醉东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栾靖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归去来兮，魏晋风流 ——读《陶渊明及其诗文渊源研究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难以言尽的悲愤——读弗朗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农《黑皮肤，白面具》与《全世界受苦的人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哲学与社会发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人性的弱点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改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行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当林语堂遇上苏东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元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梦想的实现与人生的毁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古代理性缘何早启——评梁漱溟先生《中国文化要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天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感受闲情，陶冶雅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建与水利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能承受的生命之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丽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科学与技术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之外 往事悠悠—《地球往事》系列小说评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慧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梦里花开——读《花田半亩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管理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茶花女》的爱情与玛格丽特的救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的原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一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教育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赤色分子与世界公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外国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浪千年的“胡羯之血”——读《最后一个匈奴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淹留梦境的奥德修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心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我们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岁——致《一个人的好天气》知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中的《目送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志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近代中国是如何被重构的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腾飞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儒学高等研究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一种陌生叫惊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晨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“鸳鸯”中品味香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婧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逃离》，逃不开生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是永恒的信仰——《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芬奇密码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玲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读《韩非子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春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母式沂蒙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兆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生自有平凡的真实之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敬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森林中的阳光——读《挪威的森林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书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俯首甘为孺子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尧志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活之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《边城》，关于故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先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我们都活在彼此的文字里读《麦田里的守望者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业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青春里造乾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国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绿化树》与反思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别忽视无声而伟大的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间生死——读《生死场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思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游神思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晓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山大诗选》：百年山大人文底蕴的生动诠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静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与新闻传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命若琴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毁过重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伊鸣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盛世的绝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梦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沉思录启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齐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腔医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今生今世胡兰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我爱你，与你无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金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外国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约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自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琦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化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落玉长河—— 读《穆斯林的葬礼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颜丙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科学与工程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资本论》——革命性的艺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佳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腔医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红楼梦》（刘心武续写版）读书评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流水般平静，如烙印般深刻——浅谈《天黑以后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为今用，盛世太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啸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戚亚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静守护有书在侧的时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才之作——《清代学术概论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荣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儒学高等研究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愿为雅舍客——荐梁实秋《雅舍小品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思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国的司法制度与思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隆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法学院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鹿原和那个年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彬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书评：《蛙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于正义问题的中国理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海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儒学高等研究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楼梦——一场盛大的爱情悲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亲情双螺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琪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护理学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生也是一种抵达 ——读柴静《看见》有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治学与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从文湘西题材小说《边城》的双重意蕴——生命之唯美与生命之悲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文学与新闻传播学院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0:00Z</dcterms:created>
  <dc:creator>Administrator</dc:creator>
  <dc:description/>
  <dc:language>en-US</dc:language>
  <cp:lastModifiedBy>Administrator</cp:lastModifiedBy>
  <dcterms:modified xsi:type="dcterms:W3CDTF">2015-03-12T04:05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