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587"/>
        <w:gridCol w:w="1542"/>
        <w:gridCol w:w="3283"/>
      </w:tblGrid>
      <w:tr>
        <w:trPr>
          <w:trHeight w:val="145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209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校区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院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级专业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电话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312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邮箱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内线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869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个人简述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报名原因，是否拥有机器或视频制作经验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6-20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