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genda of Shandong University Forum on Climate and Heal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气候变化与健康国际学术研讨会日程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38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ate</w:t>
            </w: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ime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opic</w:t>
            </w:r>
            <w:r>
              <w:rPr>
                <w:rFonts w:eastAsia="仿宋_GB2312;仿宋"/>
                <w:sz w:val="24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eaker</w:t>
            </w:r>
            <w:r>
              <w:rPr>
                <w:rFonts w:eastAsia="仿宋_GB2312;仿宋"/>
                <w:sz w:val="24"/>
              </w:rPr>
              <w:t>报告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acilitator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 xml:space="preserve">All day </w:t>
            </w:r>
            <w:r>
              <w:rPr>
                <w:rFonts w:eastAsia="仿宋_GB2312;仿宋"/>
                <w:szCs w:val="21"/>
              </w:rPr>
              <w:t>全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heck-in</w:t>
            </w:r>
            <w:r>
              <w:rPr>
                <w:rFonts w:eastAsia="仿宋_GB2312;仿宋"/>
                <w:sz w:val="24"/>
              </w:rPr>
              <w:t>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8:3</w:t>
            </w:r>
            <w:r>
              <w:rPr>
                <w:rFonts w:eastAsia="仿宋_GB2312;仿宋"/>
                <w:sz w:val="24"/>
              </w:rPr>
              <w:t>0 -9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pening Ceremony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President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Dean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、学院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uzhong Xue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薛付忠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20-1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Climate change and health: on the latest IPCC re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Alistair Woodward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inghua Sun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气候变化与健康：国际气候变化专门委员会最新报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00-10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Photographing, break</w:t>
            </w:r>
            <w:r>
              <w:rPr>
                <w:rFonts w:eastAsia="仿宋_GB2312;仿宋"/>
                <w:b/>
                <w:sz w:val="24"/>
              </w:rPr>
              <w:t>照相，会间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20-1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ealth systems resilience to climate variability and chan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Kristie L. Eb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inghua Sun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系统如何应对气候变化和改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:00-11: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ommunicating science to inform policy and adaptation to climate chan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rdia Ch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过科学交流来改变政策和适应气候变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:40-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Lunch break</w:t>
            </w:r>
            <w:r>
              <w:rPr>
                <w:rFonts w:eastAsia="仿宋_GB2312;仿宋"/>
                <w:b/>
                <w:sz w:val="24"/>
              </w:rPr>
              <w:t>午间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30-13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Introduction of 973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iyong Li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istair Woodward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73</w:t>
            </w:r>
            <w:r>
              <w:rPr>
                <w:rFonts w:eastAsia="仿宋_GB2312;仿宋"/>
                <w:bCs/>
                <w:sz w:val="24"/>
              </w:rPr>
              <w:t>项目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50-14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Spatiotemporal and genetic dynamics of the avian</w:t>
            </w:r>
            <w:bookmarkStart w:id="2" w:name="OLE_LINK2"/>
            <w:bookmarkStart w:id="3" w:name="OLE_LINK1"/>
            <w:r>
              <w:rPr>
                <w:rFonts w:eastAsia="仿宋_GB2312;仿宋"/>
                <w:bCs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influenza</w:t>
            </w:r>
            <w:bookmarkEnd w:id="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ing Xu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禽流感的时空和遗传动态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20-14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Impact of extreme weather events on human health: research progress(heat wave, cold spell and sand storm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Yinlong Ji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极端气候事件（热浪、寒潮、沙暴）对人类健康的影响：研究进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50-15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Break</w:t>
            </w:r>
            <w:r>
              <w:rPr>
                <w:rFonts w:eastAsia="仿宋_GB2312;仿宋"/>
                <w:b/>
                <w:sz w:val="24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10-15: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An improved climate-driven abundance model for Ae. Albopictus population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Pengfei Ji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一种改良的气候驱动的白纹伊蚊种群丰度模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40-16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Identification of climate factors related to human infection with the influenza a (H7N9) virus in Ch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ing L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识别与人感染流感病毒（</w:t>
            </w:r>
            <w:r>
              <w:rPr>
                <w:rFonts w:eastAsia="仿宋_GB2312;仿宋"/>
                <w:sz w:val="24"/>
              </w:rPr>
              <w:t>H7N9</w:t>
            </w:r>
            <w:r>
              <w:rPr>
                <w:rFonts w:eastAsia="仿宋_GB2312;仿宋"/>
                <w:sz w:val="24"/>
              </w:rPr>
              <w:t>）有关的气候因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:10-16: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mpact of extreme weather events on human health: research progress(flood, drought and typhoon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ei 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极端气候事件（洪水、干旱、台风）对人类健康的影响：研究进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90"/>
        <w:gridCol w:w="5307"/>
        <w:gridCol w:w="1134"/>
        <w:gridCol w:w="141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im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ea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4"/>
              </w:rPr>
              <w:t>Facilitator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2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:30-9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naging Health Risks Associated with Heatwaves at the Population Level: from Scientific Evidence to Public Health Actio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Peng B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a Chu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热浪有关的人群健康风险管理：从科学证据到公共卫生行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10-9: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Global Warming and Human Health: Mechanistic Investig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Qinghua Su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球变暖与人类健康</w:t>
            </w:r>
            <w:r>
              <w:rPr>
                <w:rFonts w:eastAsia="仿宋_GB2312;仿宋"/>
                <w:bCs/>
                <w:sz w:val="24"/>
              </w:rPr>
              <w:t>:</w:t>
            </w:r>
            <w:r>
              <w:rPr>
                <w:rFonts w:eastAsia="仿宋_GB2312;仿宋"/>
                <w:bCs/>
                <w:sz w:val="24"/>
              </w:rPr>
              <w:t>机制研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50-10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Dengue epidemic potential in Europe/East Asia based on temperature dependent vectorial capacity of Aedes aegyp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ing Liu-Helmerss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登革热在欧洲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东亚流行的潜在性分析：基于埃及伊蚊温度依赖性的媒介能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10-10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Break</w:t>
            </w:r>
            <w:r>
              <w:rPr>
                <w:rFonts w:eastAsia="仿宋_GB2312;仿宋"/>
                <w:b/>
                <w:sz w:val="24"/>
              </w:rPr>
              <w:t>休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30-11: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Assessing the effects of climate factors on HFMD incidence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considering social economics imbalance by using geographical-evolution tree and multilevel mod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feng Wa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a Chu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气候因子对手足口病发病的影响评价：使用地理沿革树和多水平模型消除社会经济因素的不平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:10-11: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redicting malaria vectors distribution under climate chan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(Project 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疟疾传播媒介随气候变化的分布预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:40-13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Lunch break</w:t>
            </w:r>
            <w:r>
              <w:rPr>
                <w:rFonts w:eastAsia="仿宋_GB2312;仿宋"/>
                <w:b/>
                <w:sz w:val="24"/>
              </w:rPr>
              <w:t>午间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30-14: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daptation to climate change-research in China (Part 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(Project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e L. Ebi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的适应气候变化研究（第一部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00-14: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daptation to climate change-research in China (Part I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(Project 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的适应气候变化研究（第二部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30-15: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Break</w:t>
            </w:r>
            <w:r>
              <w:rPr>
                <w:rFonts w:eastAsia="仿宋_GB2312;仿宋"/>
                <w:b/>
                <w:sz w:val="24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00-16: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Panel Discussion: Climate change and health: impact, adaptation and collabor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nel: Bi, Ebi, Helmersson, Sun, Woodward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yong Liu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讨论：气候变化与健康：影响，适应和协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:00-16: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losing remark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院领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闭幕致辞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会议纪要题目"/>
    <w:basedOn w:val="Normal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Style15">
    <w:name w:val="红色会议纪要标题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宋体;SimSun"/>
      <w:b w:val="false"/>
      <w:bCs w:val="false"/>
      <w:color w:val="FF00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微软用户</dc:creator>
  <dc:description/>
  <cp:keywords/>
  <dc:language>en-US</dc:language>
  <cp:lastModifiedBy>kong</cp:lastModifiedBy>
  <dcterms:modified xsi:type="dcterms:W3CDTF">2014-10-23T01:28:00Z</dcterms:modified>
  <cp:revision>5</cp:revision>
  <dc:subject/>
  <dc:title/>
</cp:coreProperties>
</file>