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280" w:after="280"/>
        <w:jc w:val="center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3615</wp:posOffset>
                </wp:positionV>
                <wp:extent cx="4391025" cy="759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1331"/>
                              <w:gridCol w:w="1255"/>
                              <w:gridCol w:w="219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山东大学艺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年第二学期展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活动项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设计班图形创意课堂作业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双证毕业作品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袁伟、关东东、王鲁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色彩课堂习作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董晓丽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本科生程鸣油画作品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油画教研室教师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影视创作——微电影作品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袁伟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乐一教授诗书画作品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乐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立体构成课堂作业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葛睿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双证班风景写生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毕业创作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邢小震、王文灏、董梅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级国画户外写生作品展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级油画、户外写生作品展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邢小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油画方向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（陈聪、付载惠）毕业创作展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邢小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南方考察创作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文灏、王鲁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油画方向研究生（李捷、鲁潍、滕静茹）毕业创作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招贴设计作品展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二楼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设计班企业视觉形象课堂作业展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5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唐绍钧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艺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97.75pt;mso-wrap-distance-left:9pt;mso-wrap-distance-right:9pt;mso-wrap-distance-top:0pt;mso-wrap-distance-bottom:0pt;margin-top:77.45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1331"/>
                        <w:gridCol w:w="1255"/>
                        <w:gridCol w:w="219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山东大学艺术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3—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年第二学期展览计划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活动项目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设计班图形创意课堂作业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双证毕业作品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袁伟、关东东、王鲁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-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色彩课堂习作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董晓丽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本科生程鸣油画作品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油画教研室教师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影视创作——微电影作品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袁伟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乐一教授诗书画作品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乐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立体构成课堂作业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葛睿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双证班风景写生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毕业创作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邢小震、王文灏、董梅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级国画户外写生作品展 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进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级油画、户外写生作品展 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邢小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油画方向研究生</w:t>
                            </w:r>
                          </w:p>
                          <w:p>
                            <w:pPr>
                              <w:pStyle w:val="Normal"/>
                              <w:spacing w:lineRule="atLeast" w:line="34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（陈聪、付载惠）毕业创作展 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邢小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南方考察创作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文灏、王鲁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油画方向研究生（李捷、鲁潍、滕静茹）毕业创作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招贴设计作品展，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二楼展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设计班企业视觉形象课堂作业展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5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唐绍钧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艺术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5" w:before="280" w:after="280"/>
        <w:jc w:val="center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cs="宋体;SimSu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45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-YS</cp:lastModifiedBy>
  <dcterms:modified xsi:type="dcterms:W3CDTF">2014-04-21T23:57:00Z</dcterms:modified>
  <cp:revision>10</cp:revision>
  <dc:subject/>
  <dc:title>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