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共山东大学第十三次代表大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秘书长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李建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中共山东大学第十三次代表大会预备会议通过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05:00Z</dcterms:created>
  <dc:creator>fy02</dc:creator>
  <dc:description/>
  <cp:keywords/>
  <dc:language>en-US</dc:language>
  <cp:lastModifiedBy>fy04</cp:lastModifiedBy>
  <dcterms:modified xsi:type="dcterms:W3CDTF">2013-06-20T13:05:00Z</dcterms:modified>
  <cp:revision>2</cp:revision>
  <dc:subject/>
  <dc:title>中共山东大学第十三次代表大会</dc:title>
</cp:coreProperties>
</file>