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2"/>
        <w:gridCol w:w="1450"/>
        <w:gridCol w:w="2394"/>
        <w:gridCol w:w="999"/>
        <w:gridCol w:w="966"/>
      </w:tblGrid>
      <w:tr>
        <w:trPr>
          <w:trHeight w:val="457" w:hRule="atLeast"/>
        </w:trPr>
        <w:tc>
          <w:tcPr>
            <w:tcW w:w="96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" w:hAnsi="方正粗宋简体" w:eastAsia="方正粗宋简体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方正粗宋简体" w:hAnsi="方正粗宋简体" w:cs="宋体;SimSun" w:eastAsia="方正粗宋简体"/>
                <w:b/>
                <w:bCs/>
                <w:sz w:val="28"/>
                <w:szCs w:val="28"/>
                <w:lang w:eastAsia="zh-CN" w:bidi="ar-SA"/>
              </w:rPr>
              <w:t>山东大学获山东省第二十九次社会科学优秀成果奖名单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eastAsia="zh-CN" w:bidi="ar-SA"/>
              </w:rPr>
              <w:t>成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eastAsia="zh-CN" w:bidi="ar-SA"/>
              </w:rPr>
              <w:t>第一申报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eastAsia="zh-CN" w:bidi="ar-SA"/>
              </w:rPr>
              <w:t>作者单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eastAsia="zh-CN" w:bidi="ar-SA"/>
              </w:rPr>
              <w:t>学科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eastAsia="zh-CN" w:bidi="ar-SA"/>
              </w:rPr>
              <w:t>获奖等级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中国慈善捐赠机制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高鉴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与社会发展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重大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宋代三衙管军制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</w:rPr>
              <w:t>范学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重大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社会合作秩序何以可能：社会科学的基本问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韦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一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中国上市公司股权激励契约安排与制度设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徐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管理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一等</w:t>
            </w:r>
          </w:p>
        </w:tc>
      </w:tr>
      <w:tr>
        <w:trPr>
          <w:trHeight w:val="5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十世纪中国社会变迁与社会称谓分期研究：社会语言学新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孙剑艺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儒学高等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语言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一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信念与心理博弈：理论、实证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姜树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中国信息产业技术进步对劳动力就业及工资差距的影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杨蕙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管理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8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Key evaluation framework for the impacts of urbanization on air environment – A case stud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王庆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可持续发展研究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管理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6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从“被动全球化”到“主动全球化”：全球化视野中的中国社会主义历史演进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徐艳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马克思主义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政治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 w:bidi="ar-SA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性”与中国哲学基本问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沈顺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儒学高等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元始  女性是太阳：“青鞜”及其女性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肖霞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外国语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一个北方村落的百年变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林聚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与社会发展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苏轼诗文评点的演进历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樊庆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与新闻传播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语言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第三元：百年海外华文文学经典化的一种视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黄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与新闻传播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语言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试论文化资源的产权保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董雪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化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徐寿朋与近代中韩关系转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陈尚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傅斯年、史语所与现代中国史学潮流的离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陈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儒学高等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丁卯之役”中金鲜间“纳质”、“岁币”问题由来考辨——兼论后金首次征朝期间的外交策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石少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《竹书纪年》与夏商周年代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张富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儒学高等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明的历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高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马克思主义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应用与普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二等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反垄断法执行中相关市场界定的临界损失分析——以雀巢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辉瑞案为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余东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经济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Risk Allocation in the Operational Stage of Private Finance Initiative Project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王楠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管理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管理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政治断层带的嬗变：东欧政党与政治思潮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方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马克思主义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政治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传统司法意识形态的反思与修正——以利益衡量为切入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吴丙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威海校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法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刑事政策视野中犯罪未完成形态立法模式的理性建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柳忠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法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法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7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International Disaster Response Law and Policy in China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：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Evolution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Problem and Resolutio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姜世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威海校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法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超越“生产力科学技术观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马来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儒学高等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初婚年龄的影响因素分析——基于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CGSS2006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的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王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与社会发展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唯物史观视域中的休闲：享受和发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吴文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威海校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孟、焦、京易学新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张文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易学与中国古代哲学研究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哲学社会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风骨、诗意与入俗——陈洪绶、石涛与清代的陶渊明绘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李剑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与新闻传播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语言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伯明翰学派的文化观念与通俗文化理论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杨东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语言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古代“赘婿”的称谓词勾稽及礼俗特性分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果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学与新闻传播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化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被“私有化”的信仰：庙宇承包及其对民间信仰的影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王加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儒学高等研究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化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商王村二号战国墓与洛庄汉墓钟磬承袭之关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米永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艺术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化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化产业的多维分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王广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文化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唐代刑部尚书的出身阶层与入仕途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王建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cs="宋体;SimSun" w:ascii="宋体;SimSun" w:hAnsi="宋体;SimSun"/>
                <w:lang w:eastAsia="zh-CN" w:bidi="ar-SA"/>
              </w:rPr>
              <w:t>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日军“十八秋鲁西作战”中国人死亡人数商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徐畅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文化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历史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8:00Z</dcterms:created>
  <dc:creator>Administrator</dc:creator>
  <dc:description/>
  <cp:keywords/>
  <dc:language>en-US</dc:language>
  <cp:lastModifiedBy>l2333</cp:lastModifiedBy>
  <cp:lastPrinted>2015-09-09T11:47:00Z</cp:lastPrinted>
  <dcterms:modified xsi:type="dcterms:W3CDTF">2015-09-09T07:12:00Z</dcterms:modified>
  <cp:revision>16</cp:revision>
  <dc:subject/>
  <dc:title/>
</cp:coreProperties>
</file>