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新闻网山大视点学生记者团招聘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76"/>
        <w:gridCol w:w="1404"/>
        <w:gridCol w:w="1980"/>
        <w:gridCol w:w="181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高中以来担任学生干部、参加学生活动情况、获奖情况等）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谈你对新闻中心的认识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：如果可以加入新闻中心，你最想参与什么报道活动）：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空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表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意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3:00Z</dcterms:created>
  <dc:creator>孙宜山</dc:creator>
  <dc:description/>
  <cp:keywords/>
  <dc:language>en-US</dc:language>
  <cp:lastModifiedBy>fy05</cp:lastModifiedBy>
  <dcterms:modified xsi:type="dcterms:W3CDTF">2013-09-14T09:45:00Z</dcterms:modified>
  <cp:revision>2</cp:revision>
  <dc:subject/>
  <dc:title>山东大学新闻网山大视点学生记者团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