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15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大学</w:t>
      </w:r>
    </w:p>
    <w:p>
      <w:pPr>
        <w:pStyle w:val="Normal"/>
        <w:ind w:left="420" w:right="315" w:hanging="0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</w:rPr>
        <w:t>董治安先秦两汉文学与文献研究奖金</w:t>
      </w:r>
      <w:r>
        <w:rPr>
          <w:sz w:val="44"/>
          <w:szCs w:val="44"/>
          <w:lang w:eastAsia="zh-CN"/>
        </w:rPr>
        <w:t>”</w:t>
      </w:r>
    </w:p>
    <w:p>
      <w:pPr>
        <w:pStyle w:val="Normal"/>
        <w:ind w:left="420" w:right="315" w:hanging="0"/>
        <w:jc w:val="center"/>
        <w:rPr>
          <w:szCs w:val="21"/>
        </w:rPr>
      </w:pPr>
      <w:r>
        <w:rPr>
          <w:sz w:val="44"/>
          <w:szCs w:val="44"/>
        </w:rPr>
        <w:t>章程</w:t>
      </w:r>
    </w:p>
    <w:p>
      <w:pPr>
        <w:pStyle w:val="Normal"/>
        <w:ind w:left="420" w:right="31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按照董治安先生生前努力推动先秦两汉文学与文献研究、鼓励青年人才成长的愿望，特设立本奖金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一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本奖金接受董治安先生捐助，授予对先秦两汉文学与文献研究有贡献的中国年轻学人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二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申报奖金者在其参评成果发表时年龄不超过四十五周岁。著者不止一人时，只须第一位作者不超过四十五周岁，其余作者年龄不限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三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参评成果须由专家（教授、研究员、编审）推荐，不接受本人申请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推荐成果必须是在规定的评选日期前五年之内公开发表的。专书以一种为限，论文不超过两篇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提交参评成果（原著或复印件）三份，随推荐表一并送（寄）评审委员会。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经评选未获奖的作品不得再次参评。</w:t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四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奖金设特等奖一名，一、二等奖各两名。奖金暂定为特等奖一万元，一等奖八千元，二等奖六千元。根据成果情况，有的奖项可以空缺。奖金从董治安先生遗留的存款中支付。</w:t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五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奖金每两年评选一次。于双数年份进行。每次评选获奖者不超过五人。推荐报名时间为双数年份的三至六月，发奖时间为当年九月四日。</w:t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315" w:hanging="0"/>
        <w:rPr>
          <w:sz w:val="24"/>
        </w:rPr>
      </w:pPr>
      <w:r>
        <w:rPr>
          <w:sz w:val="24"/>
        </w:rPr>
        <w:t>第六条</w:t>
      </w:r>
    </w:p>
    <w:p>
      <w:pPr>
        <w:pStyle w:val="Normal"/>
        <w:ind w:left="420" w:right="315" w:firstLine="480"/>
        <w:rPr>
          <w:sz w:val="24"/>
        </w:rPr>
      </w:pPr>
      <w:r>
        <w:rPr>
          <w:sz w:val="24"/>
        </w:rPr>
        <w:t>山东大学设立“董治安先秦两汉文学与文献研究奖金”评审委员会。聘请山东大学古典文献研究所所长为主任委员。其他评审委员根据每届参评成果情况，由主任委员聘请相关专业的专家组成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评审委员会秘书处设在山东大学古典文献研究所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联系地址：济南市山大南路</w:t>
      </w:r>
      <w:r>
        <w:rPr>
          <w:sz w:val="24"/>
        </w:rPr>
        <w:t>27</w:t>
      </w:r>
      <w:r>
        <w:rPr>
          <w:sz w:val="24"/>
        </w:rPr>
        <w:t>号山东大学中心校区文史楼子海编纂中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5010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联系人：张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31-88363848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评审委员和秘书处人员为本评奖工作无偿服务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制订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修定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42:00Z</dcterms:created>
  <dc:creator>Microsoft</dc:creator>
  <dc:description/>
  <dc:language>en-US</dc:language>
  <cp:lastModifiedBy>Microsoft</cp:lastModifiedBy>
  <dcterms:modified xsi:type="dcterms:W3CDTF">2013-09-15T15:02:54Z</dcterms:modified>
  <cp:revision>2</cp:revision>
  <dc:subject/>
  <dc:title>《山东大学董治安先秦两汉文学与文献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