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会信息收集</w:t>
      </w:r>
    </w:p>
    <w:p>
      <w:pPr>
        <w:pStyle w:val="Normal"/>
        <w:spacing w:lineRule="atLeast" w:line="2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20"/>
              <w:ind w:firstLine="108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活动名称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1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负责与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诺贝尔物理学奖获得者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petergrunberg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教授学术报告暨交流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ind w:firstLine="1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安宁 孔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弦动我心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---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管弦乐器演奏（弦乐）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夏春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7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Font31"/>
                <w:rFonts w:ascii="华文细黑" w:hAnsi="华文细黑" w:cs="华文细黑" w:eastAsia="华文细黑"/>
              </w:rPr>
              <w:t>歌声飞扬——</w:t>
            </w:r>
            <w:r>
              <w:rPr>
                <w:rStyle w:val="Font01"/>
                <w:rFonts w:ascii="华文细黑" w:hAnsi="华文细黑" w:cs="华文细黑" w:eastAsia="华文细黑"/>
              </w:rPr>
              <w:t>吕小凤</w:t>
            </w:r>
            <w:r>
              <w:rPr>
                <w:rStyle w:val="Font01"/>
                <w:rFonts w:eastAsia="华文细黑" w:cs="华文细黑" w:ascii="华文细黑" w:hAnsi="华文细黑"/>
              </w:rPr>
              <w:t>2015</w:t>
            </w:r>
            <w:r>
              <w:rPr>
                <w:rStyle w:val="Font31"/>
                <w:rFonts w:ascii="华文细黑" w:hAnsi="华文细黑" w:cs="华文细黑" w:eastAsia="华文细黑"/>
              </w:rPr>
              <w:t>届毕业生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吕小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1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当钢琴遇上大提琴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---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魏羚 梁玉琪钢琴大提琴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孙天 王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杨玉婵钢琴独奏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侯康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7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杨淑芳声乐教学实践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杨淑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7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高子涵独唱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吕小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8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艺术学院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陈婷婷钢琴硕士汇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秦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艺术学院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钢琴演奏专业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胡歆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514·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我依旧思念——赵晓璐校长奖学金汇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刘迎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扈睿泽钢琴硕士汇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秦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明天的梦想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---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王梦涵 李明玉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杨淑芳 孙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夏弦扬怡——王静怡 韩扬 琵琶二胡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姚光鑫 董智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刘娜声乐教学实践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管弦乐器演奏（管乐）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钟云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7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1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杨淑芳 范雅婷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毕业生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杨淑芳 范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8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1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舞蹈毕业专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邵丽霞 李园 牛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9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纪念抗战胜利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7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周年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安宁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 徐学敏 夏春雨 钟云海 孔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山大圣昆仑音乐厅</w:t>
            </w:r>
          </w:p>
          <w:p>
            <w:pPr>
              <w:pStyle w:val="Normal"/>
              <w:spacing w:lineRule="atLeast" w:line="2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山大南校区</w:t>
            </w:r>
          </w:p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山东省会大剧院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林媛媛钢琴硕士汇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秦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艺术学院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周现民 傅东煜 左馨 刘泰旭毕业独唱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刘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国乐飘香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----2015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届中国乐器演奏专业毕业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刘迎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圣昆仑音乐厅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徐梦茹 钢琴硕士独奏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侯康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艺术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2013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级视唱表演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李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滕东竹笛硕士汇报音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曲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 xml:space="preserve">艺术学院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届国际历史科学大会开幕式音乐会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安宁 徐学敏 夏春雨 钟云海 孔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山东会堂</w:t>
            </w:r>
          </w:p>
        </w:tc>
      </w:tr>
    </w:tbl>
    <w:p>
      <w:pPr>
        <w:pStyle w:val="Normal"/>
        <w:spacing w:lineRule="exact" w:line="20" w:before="0" w:after="2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before="0" w:after="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6:00Z</dcterms:created>
  <dc:creator>Administrator</dc:creator>
  <dc:description/>
  <dc:language>en-US</dc:language>
  <cp:lastModifiedBy>SD-YS</cp:lastModifiedBy>
  <cp:lastPrinted>2015-03-16T10:12:00Z</cp:lastPrinted>
  <dcterms:modified xsi:type="dcterms:W3CDTF">2015-04-07T02:56:00Z</dcterms:modified>
  <cp:revision>2</cp:revision>
  <dc:subject/>
  <dc:title>音乐会信息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