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在山东大学纪念建团</w:t>
      </w:r>
      <w:r>
        <w:rPr>
          <w:rFonts w:eastAsia="黑体;SimHei" w:ascii="黑体;SimHei" w:hAnsi="黑体;SimHei"/>
          <w:sz w:val="32"/>
          <w:szCs w:val="32"/>
        </w:rPr>
        <w:t>90</w:t>
      </w:r>
      <w:r>
        <w:rPr>
          <w:rFonts w:ascii="黑体;SimHei" w:hAnsi="黑体;SimHei" w:eastAsia="黑体;SimHei"/>
          <w:sz w:val="32"/>
          <w:szCs w:val="32"/>
        </w:rPr>
        <w:t>周年表彰大会上的发言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青年文明号先进集体代表  </w:t>
      </w:r>
      <w:r>
        <w:rPr>
          <w:rFonts w:eastAsia="楷体_GB2312"/>
          <w:b/>
          <w:sz w:val="28"/>
          <w:szCs w:val="28"/>
        </w:rPr>
        <w:t>齐鲁医院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尊敬的各位领导、老师、同学们： </w:t>
      </w:r>
    </w:p>
    <w:p>
      <w:pPr>
        <w:pStyle w:val="Normal"/>
        <w:widowControl/>
        <w:tabs>
          <w:tab w:val="clear" w:pos="420"/>
          <w:tab w:val="center" w:pos="4433" w:leader="none"/>
        </w:tabs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家好！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center" w:pos="4433" w:leader="none"/>
        </w:tabs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是山东大学齐鲁医院胸外科护士长吴晓燕，很高兴能够作为青年文明号的代表在这里发言。青年文明号作为时代文明的路标，对我们来说不仅仅是一项荣誉，更是一面不倒的精神旗帜，也是我们青年团体努力追求的目标。今天，学校赋予我们这个荣誉，我们感到万分的荣耀，因为这不仅仅是对我们工作的一种肯定，更是激励我们在今后的工作中更加努力奋进的源泉和动力。在这里，请允许我代表山东大学齐鲁医院胸外科全体医护人员对学校党委、行政的领导，学校团委、医院团委的同仁给与我们的关怀与支持表示最衷心的感谢！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大学齐鲁医院胸外科是一个年轻、富有朝气、和谐的团队，现有在职人员</w:t>
      </w: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 xml:space="preserve">人， 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岁以下人员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人，其中党员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人，团员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人。 “团结奋进，和谐一致，全心全意为人民服务”是我们团队的一贯精神。作为新时代的青年，如何在工作和生活的实践中充分实现自己的价值，是我们不可推卸的历史使命。而“青年文明号”活动恰恰为青年人提供了施展聪明才智，实现自身价值的舞台。在创建过程中，我们重新审视自我，重新雕琢自我。在实践中培养自己的职业道德和职业技能，强化自己的责任感和使命感，激发工作热情和争创意识。努力培养和建立起一支觉悟高、纪律严、战斗力强的青年团队。在学校团委、医院团委和科室领导的高度重视和大力支持下，我们始终坚持“以病人为中心，以质量为核心”的服务宗旨，探索形成了以“服务创新、感动服务”为核心的创号工作新思路。创新工作模式，转变服务理念。工作实践中采取了“主动服务”、“微笑服务暖民心”、“将心比心，医患换位”等一系列措施来实现“提供优质服务，勇创一流佳绩”的创建目标，力求为患者提供满意服务，努力建立起和谐美好的医患关系，赢得了广大患者的信赖和赞扬。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收到表扬信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余封、锦旗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面，服务满意度由过去的</w:t>
      </w:r>
      <w:r>
        <w:rPr>
          <w:rFonts w:eastAsia="仿宋_GB2312" w:ascii="仿宋_GB2312" w:hAnsi="仿宋_GB2312"/>
          <w:sz w:val="28"/>
          <w:szCs w:val="28"/>
        </w:rPr>
        <w:t>90%-95%</w:t>
      </w:r>
      <w:r>
        <w:rPr>
          <w:rFonts w:ascii="仿宋_GB2312" w:hAnsi="仿宋_GB2312" w:eastAsia="仿宋_GB2312"/>
          <w:sz w:val="28"/>
          <w:szCs w:val="28"/>
        </w:rPr>
        <w:t>上升到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，实现全年医疗护理工作零投诉。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胸外科被评为“山东省优质护理服务示范病房”，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获齐鲁医院优质护理服务“特别贡献奖”。今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份又被评为“全国优质护理服务示范病房”。此外，我们还积极参加学校及医院组织的各项活动，不断提升素质，升华内涵，科室的多名护士和医生也获得医院“先进个人”和“优秀共青团员”荣誉称号，所在团支部也多次被医院团委评为优秀团支部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创建“青年文明号”是一项全国性、长期性的重要活动，是共青团实施跨世纪青年文明工程的重要组成部分。成绩只能够代表过去，“青年文明号”荣誉的获得不是创建活动的最终目标，而是意味着将在更高起点上向前迈进。新的目标就在前方，新的征程等待我们。优质服务没有最好，只有更好。我们决心通过不断深化青年文明号创建活动，不断提高医务人员的职业理想、职业道德、职业技能，以服务为业，以真诚为本，以奉献为荣，在平凡的岗位上做出不平凡的成绩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8:30:00Z</dcterms:created>
  <dc:creator>wuxiaoyan</dc:creator>
  <dc:description/>
  <cp:keywords/>
  <dc:language>en-US</dc:language>
  <cp:lastModifiedBy>USER</cp:lastModifiedBy>
  <dcterms:modified xsi:type="dcterms:W3CDTF">2012-05-02T01:30:00Z</dcterms:modified>
  <cp:revision>4</cp:revision>
  <dc:subject/>
  <dc:title>成绩只能够代表过去，新的目标就在前方，新的征程等待我们</dc:title>
</cp:coreProperties>
</file>