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560"/>
        <w:jc w:val="center"/>
        <w:rPr/>
      </w:pPr>
      <w:r>
        <w:rPr>
          <w:rFonts w:eastAsia="黑体" w:ascii="黑体" w:hAnsi="黑体"/>
          <w:sz w:val="28"/>
          <w:szCs w:val="28"/>
        </w:rPr>
        <w:t>“</w:t>
      </w:r>
      <w:r>
        <w:rPr>
          <w:rFonts w:ascii="黑体" w:hAnsi="黑体" w:eastAsia="黑体"/>
          <w:sz w:val="28"/>
          <w:szCs w:val="28"/>
        </w:rPr>
        <w:t>《山东大学报》微型诗创作大赛”一、二、三等奖名单</w:t>
      </w:r>
    </w:p>
    <w:p>
      <w:pPr>
        <w:pStyle w:val="Normal"/>
        <w:bidi w:val="0"/>
        <w:spacing w:lineRule="auto" w:line="360"/>
        <w:ind w:left="0" w:right="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554"/>
        <w:gridCol w:w="3564"/>
      </w:tblGrid>
      <w:tr>
        <w:trPr>
          <w:trHeight w:val="9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奖 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1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获奖作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一等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00"/>
              <w:rPr/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名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kern w:val="0"/>
              </w:rPr>
              <w:t>《我愿化身为影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4"/>
              </w:rPr>
              <w:t>尚玲玲 历史文化学院</w:t>
            </w:r>
          </w:p>
        </w:tc>
      </w:tr>
      <w:tr>
        <w:trPr>
          <w:trHeight w:val="39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kern w:val="0"/>
              </w:rPr>
              <w:t>《那个村庄 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4"/>
              </w:rPr>
              <w:t>韩伊鸣 外国语学院</w:t>
            </w:r>
          </w:p>
        </w:tc>
      </w:tr>
      <w:tr>
        <w:trPr>
          <w:trHeight w:val="618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二等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名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kern w:val="0"/>
              </w:rPr>
              <w:t>《冬夜思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4"/>
              </w:rPr>
              <w:t>刘琦  法学院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kern w:val="0"/>
              </w:rPr>
              <w:t>《逆行的钟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4"/>
              </w:rPr>
              <w:t>王思颖 政治学与公共管理学院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kern w:val="0"/>
              </w:rPr>
              <w:t>《浪漫就在它充满种种可能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4"/>
              </w:rPr>
              <w:t>薛心怡 外国语学院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kern w:val="0"/>
              </w:rPr>
              <w:t>《逃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4"/>
              </w:rPr>
              <w:t>张启慧 生命科学学院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kern w:val="0"/>
              </w:rPr>
              <w:t>《你不会遇见第二个我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4"/>
              </w:rPr>
              <w:t xml:space="preserve">何淼 政治学与公共管理学院 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kern w:val="0"/>
              </w:rPr>
              <w:t>《寄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4"/>
              </w:rPr>
              <w:t>张健 文学与新闻传播学院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三等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名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kern w:val="0"/>
              </w:rPr>
              <w:t>《叶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4"/>
              </w:rPr>
              <w:t>郭寒湫 外国语学院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kern w:val="0"/>
              </w:rPr>
              <w:t>《发现 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4"/>
              </w:rPr>
              <w:t>王菲 儒学高等研究院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kern w:val="0"/>
              </w:rPr>
              <w:t>《暖夜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4"/>
              </w:rPr>
              <w:t>刘慧颖 外国语学院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kern w:val="0"/>
              </w:rPr>
              <w:t>《海泣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4"/>
              </w:rPr>
              <w:t>王江 法学院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kern w:val="0"/>
              </w:rPr>
              <w:t>《青丝愁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4"/>
              </w:rPr>
              <w:t>陈洁 控制科学与工程学院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kern w:val="0"/>
              </w:rPr>
              <w:t>《初雪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4"/>
              </w:rPr>
              <w:t>李冉冉 文学与新闻传播学院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kern w:val="0"/>
              </w:rPr>
              <w:t>《微凉、未央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4"/>
              </w:rPr>
              <w:t>李强 化学与化工学院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kern w:val="0"/>
              </w:rPr>
              <w:t>《月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4"/>
              </w:rPr>
              <w:t>谢雨杰 控制科学与工程学院</w:t>
            </w:r>
          </w:p>
        </w:tc>
      </w:tr>
    </w:tbl>
    <w:p>
      <w:pPr>
        <w:pStyle w:val="Normal"/>
        <w:widowControl w:val="false"/>
        <w:bidi w:val="0"/>
        <w:ind w:left="0" w:right="42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/>
    <w:rPr>
      <w:rFonts w:ascii="Times New Roman" w:hAnsi="Times New Roman"/>
      <w:sz w:val="24"/>
      <w:szCs w:val="20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9</Characters>
  <CharactersWithSpaces>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24:00Z</dcterms:created>
  <dc:creator>ranran</dc:creator>
  <dc:description/>
  <dc:language>en-US</dc:language>
  <cp:lastModifiedBy/>
  <dcterms:modified xsi:type="dcterms:W3CDTF">2015-01-05T11:36:00Z</dcterms:modified>
  <cp:revision>3</cp:revision>
  <dc:subject/>
  <dc:title>“《山东大学报》微型诗创作大赛”一、二、三等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y03</vt:lpwstr>
  </property>
</Properties>
</file>