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dobe 黑体 Std R;微软雅黑"/>
          <w:color w:val="000000"/>
          <w:sz w:val="36"/>
          <w:szCs w:val="36"/>
        </w:rPr>
      </w:pPr>
      <w:r>
        <w:rPr>
          <w:rFonts w:eastAsia="黑体;SimHei" w:cs="Adobe 黑体 Std R;微软雅黑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Adobe 黑体 Std R;微软雅黑" w:eastAsia="黑体;SimHei"/>
          <w:color w:val="000000"/>
          <w:sz w:val="36"/>
          <w:szCs w:val="36"/>
        </w:rPr>
        <w:t>春季学期美术系展览计划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51"/>
        <w:gridCol w:w="3774"/>
        <w:gridCol w:w="2463"/>
        <w:gridCol w:w="1559"/>
      </w:tblGrid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展览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负责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展览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展览时间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美术学专业艺术考察展（一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姚榕华、房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3.25-4.15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第</w:t>
            </w: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届金犊奖巡讲暨第</w:t>
            </w: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届获奖作品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唐绍钧、王文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一楼大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3.27-4.2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美术学专业艺术考察展（二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姚榕华、房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中心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4.16-4.20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美术学专业彩画课堂写生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董晓丽、郭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4.19-4.26</w:t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美术学专业油画方向户外写生作品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任贤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5.7-5.11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美术学专业国画户外写生作品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王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5.14-18</w:t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09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美术学专业毕业创作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邢小震、王文灏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明德楼一层大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5.21-26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双证班户外风景写生作品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李平、 郭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5.22-25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双证班户外风景写生作品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牛金岭 、王文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5.27-29</w:t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李平教授研究生毕业作品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5.31-6.2</w:t>
            </w:r>
          </w:p>
        </w:tc>
      </w:tr>
      <w:tr>
        <w:trPr>
          <w:trHeight w:val="5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南方艺术考察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赵鹏、葛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6.4-6.7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李平教授研究生风景写生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6.9-6.11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、</w:t>
            </w: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油画专业课堂写生作业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邢小震 、王鹏、 董晓丽、牛金岭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6.13-15</w:t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环艺设计课堂专业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任贤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6.17-19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、</w:t>
            </w: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级国画专业课堂教学写生作品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董梅、房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艺术学院二楼展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</w:pPr>
            <w:r>
              <w:rPr>
                <w:rFonts w:cs="Adobe 黑体 Std R;微软雅黑" w:ascii="宋体;SimSun" w:hAnsi="宋体;SimSun"/>
                <w:color w:val="000000"/>
                <w:sz w:val="28"/>
                <w:szCs w:val="28"/>
              </w:rPr>
              <w:t>6.21-</w:t>
            </w:r>
            <w:r>
              <w:rPr>
                <w:rFonts w:ascii="宋体;SimSun" w:hAnsi="宋体;SimSun" w:cs="Adobe 黑体 Std R;微软雅黑"/>
                <w:color w:val="000000"/>
                <w:sz w:val="28"/>
                <w:szCs w:val="28"/>
              </w:rPr>
              <w:t>放假</w:t>
            </w:r>
          </w:p>
        </w:tc>
      </w:tr>
    </w:tbl>
    <w:p>
      <w:pPr>
        <w:pStyle w:val="Normal"/>
        <w:rPr>
          <w:rFonts w:ascii="宋体;SimSun" w:hAnsi="宋体;SimSun" w:cs="Adobe 黑体 Std R;微软雅黑"/>
          <w:sz w:val="24"/>
          <w:szCs w:val="24"/>
        </w:rPr>
      </w:pPr>
      <w:r>
        <w:rPr>
          <w:rFonts w:cs="Adobe 黑体 Std R;微软雅黑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03-19T09:00:00Z</cp:lastPrinted>
  <dcterms:modified xsi:type="dcterms:W3CDTF">2013-04-16T03:54:00Z</dcterms:modified>
  <cp:revision>14</cp:revision>
  <dc:subject/>
  <dc:title>2012-2013春季学期油画教研室教学展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