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4"/>
          <w:szCs w:val="44"/>
        </w:rPr>
        <w:t>在山东大学纪念中国共青团成立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bCs/>
          <w:sz w:val="44"/>
          <w:szCs w:val="44"/>
        </w:rPr>
        <w:t>90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4"/>
          <w:szCs w:val="44"/>
        </w:rPr>
        <w:t>周年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4"/>
          <w:szCs w:val="44"/>
        </w:rPr>
        <w:t>暨共青团组织创先争优总结表彰大会上的讲话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</w:t>
      </w:r>
      <w:r>
        <w:rPr>
          <w:rFonts w:eastAsia="楷体_GB2312" w:cs="楷体_GB2312" w:ascii="楷体_GB2312" w:hAnsi="楷体_GB2312"/>
          <w:sz w:val="34"/>
          <w:szCs w:val="34"/>
        </w:rPr>
        <w:t>2012</w:t>
      </w:r>
      <w:r>
        <w:rPr>
          <w:rFonts w:ascii="楷体_GB2312" w:hAnsi="楷体_GB2312" w:cs="楷体_GB2312" w:eastAsia="楷体_GB2312"/>
          <w:sz w:val="34"/>
          <w:szCs w:val="34"/>
        </w:rPr>
        <w:t>年</w:t>
      </w:r>
      <w:r>
        <w:rPr>
          <w:rFonts w:eastAsia="楷体_GB2312" w:cs="楷体_GB2312" w:ascii="楷体_GB2312" w:hAnsi="楷体_GB2312"/>
          <w:sz w:val="34"/>
          <w:szCs w:val="34"/>
        </w:rPr>
        <w:t>5</w:t>
      </w:r>
      <w:r>
        <w:rPr>
          <w:rFonts w:ascii="楷体_GB2312" w:hAnsi="楷体_GB2312" w:cs="楷体_GB2312" w:eastAsia="楷体_GB2312"/>
          <w:sz w:val="34"/>
          <w:szCs w:val="34"/>
        </w:rPr>
        <w:t>月</w:t>
      </w:r>
      <w:r>
        <w:rPr>
          <w:rFonts w:eastAsia="楷体_GB2312" w:cs="楷体_GB2312" w:ascii="楷体_GB2312" w:hAnsi="楷体_GB2312"/>
          <w:sz w:val="34"/>
          <w:szCs w:val="34"/>
        </w:rPr>
        <w:t>2</w:t>
      </w:r>
      <w:r>
        <w:rPr>
          <w:rFonts w:ascii="楷体_GB2312" w:hAnsi="楷体_GB2312" w:cs="楷体_GB2312" w:eastAsia="楷体_GB2312"/>
          <w:sz w:val="34"/>
          <w:szCs w:val="34"/>
        </w:rPr>
        <w:t>日）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王  磊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尊敬的李守信书记，各位老师，团员青年朋友们：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值此全国、全省隆重纪念中国共青团成立</w:t>
      </w:r>
      <w:r>
        <w:rPr>
          <w:rFonts w:eastAsia="仿宋_GB2312" w:cs="仿宋_GB2312" w:ascii="仿宋_GB2312" w:hAnsi="仿宋_GB2312"/>
          <w:sz w:val="34"/>
          <w:szCs w:val="34"/>
        </w:rPr>
        <w:t>90</w:t>
      </w:r>
      <w:r>
        <w:rPr>
          <w:rFonts w:ascii="仿宋_GB2312" w:hAnsi="仿宋_GB2312" w:cs="仿宋_GB2312" w:eastAsia="仿宋_GB2312"/>
          <w:sz w:val="34"/>
          <w:szCs w:val="34"/>
        </w:rPr>
        <w:t>周年之际，山东大学召开纪念建团</w:t>
      </w:r>
      <w:r>
        <w:rPr>
          <w:rFonts w:eastAsia="仿宋_GB2312" w:cs="仿宋_GB2312" w:ascii="仿宋_GB2312" w:hAnsi="仿宋_GB2312"/>
          <w:sz w:val="34"/>
          <w:szCs w:val="34"/>
        </w:rPr>
        <w:t>90</w:t>
      </w:r>
      <w:r>
        <w:rPr>
          <w:rFonts w:ascii="仿宋_GB2312" w:hAnsi="仿宋_GB2312" w:cs="仿宋_GB2312" w:eastAsia="仿宋_GB2312"/>
          <w:sz w:val="34"/>
          <w:szCs w:val="34"/>
        </w:rPr>
        <w:t>周年暨共青团组织创先争优总结表彰大会，非常有意义。刚才，大会对山东大学红旗团委、先进团委和团员青年的先进典型进行了表彰，获奖集体和个人代表作了很好的发言。大家立足岗位、刻苦学习、勤奋工作、成长成才、奉献社会的事迹令人感动、催人奋进。长期以来，山东大学各级团组织在校党委的正确领导下，坚持党建带团建，紧紧围绕学校中心工作，按照团省委的工作部署，在引领青年思想、活跃校园文化、服务青年发展、推进创新创业、加强自身建设等方面不断创新机制、丰富载体、拓展功能，构建起符合学校育人特点和学生成长发展规律的第二课堂工作体系，各项工作迈上了新的台阶，许多工作走在了全省和全国的前列。这些成绩的取得，得益于山大各级团组织和广大团干部的不懈努力和辛勤付出，更得益于学校党委的亲切关怀和有力领导。在这里，我代表共青团山东省委向长期以来重视、支持共青团工作的学校党政领导表示衷心的感谢！向山东大学全体团员青年和广大青年工作者致以亲切的问候！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山东大学历史悠久、蜚声海外，百余年来，秉承“为天下储人才”、“为国家图富强”的办学宗旨，踔厉风发，薪火相传，累计培养了</w:t>
      </w:r>
      <w:r>
        <w:rPr>
          <w:rFonts w:eastAsia="仿宋_GB2312" w:cs="仿宋_GB2312" w:ascii="仿宋_GB2312" w:hAnsi="仿宋_GB2312"/>
          <w:sz w:val="34"/>
          <w:szCs w:val="34"/>
        </w:rPr>
        <w:t>40</w:t>
      </w:r>
      <w:r>
        <w:rPr>
          <w:rFonts w:ascii="仿宋_GB2312" w:hAnsi="仿宋_GB2312" w:cs="仿宋_GB2312" w:eastAsia="仿宋_GB2312"/>
          <w:sz w:val="34"/>
          <w:szCs w:val="34"/>
        </w:rPr>
        <w:t>余万社会栋梁，为国家和山东经济社会发展做出了重要贡献。今年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月，党的十八大将开启党和国家事业新的辉煌篇章，即将召开的省第十次党代会将描绘我省未来五年的发展蓝图。以党的十八大精神为指导，实现山大建设世界一流大学的办学目标，实现山东建设新的宏伟蓝图，都需要广大同学始终站在时代前列，矢志不渝、顽强拼搏、不懈奋斗。大学生最有激情，但</w:t>
      </w:r>
      <w:r>
        <w:rPr>
          <w:rFonts w:ascii="仿宋_GB2312" w:hAnsi="仿宋_GB2312" w:cs="仿宋_GB2312" w:eastAsia="仿宋_GB2312"/>
          <w:sz w:val="34"/>
          <w:szCs w:val="34"/>
        </w:rPr>
        <w:t>处于世界观、人生观、 价值观的形成与稳固的关键时期</w:t>
      </w:r>
      <w:r>
        <w:rPr>
          <w:rFonts w:ascii="仿宋_GB2312" w:hAnsi="仿宋_GB2312" w:cs="仿宋_GB2312" w:eastAsia="仿宋_GB2312"/>
          <w:sz w:val="34"/>
          <w:szCs w:val="34"/>
        </w:rPr>
        <w:t>。希望同学们面对纷繁复杂的社会思潮，自觉传承百年山大的光荣传统，坚守内心和谐，坚定理想信念，勇敢地担当起党和人民赋予的历史使命。青春是人生最宝贵、最美好的年华。希望同学们珍惜光阴、勤于学习、敏于求知，夯实理论功底，提高专业素养，培育科学精神，努力把自己锻炼成为学有所长、业有所精的栋梁之才。</w:t>
      </w:r>
      <w:r>
        <w:rPr>
          <w:rFonts w:ascii="仿宋_GB2312" w:hAnsi="仿宋_GB2312" w:cs="仿宋_GB2312" w:eastAsia="仿宋_GB2312"/>
          <w:sz w:val="34"/>
          <w:szCs w:val="34"/>
        </w:rPr>
        <w:t xml:space="preserve">大学生是国家的未来。希望同学们修身树德、德才兼备，在思想成长、学业进步、身心健康相互促进、有机融合中实现全面发展，做党和人民信赖的高素质人才，为建设世界一流的山东大学，为加快经济文化强省建设、实现富民强省新跨越，创造新的青春业绩，谱写新的青春赞歌。 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共青团是党领导的先进青年的群众组织，是党的助手和后备军。</w:t>
      </w:r>
      <w:r>
        <w:rPr>
          <w:rFonts w:ascii="仿宋_GB2312" w:hAnsi="仿宋_GB2312" w:cs="仿宋_GB2312" w:eastAsia="仿宋_GB2312"/>
          <w:sz w:val="34"/>
          <w:szCs w:val="34"/>
        </w:rPr>
        <w:t>近年来，全省各级团组织以“建设有强大凝聚力的山东共青团”为发展目标，以“全面提升共青团事业发展水平”为工作主线，积极构建以共青团为核心的枢纽型青年组织体系，团的各项事业蓬勃发展。高校共青团在团的工作中处于基础性战略地位，历来是共青团组织的先锋队、</w:t>
      </w:r>
      <w:bookmarkStart w:id="0" w:name="baidusnap2"/>
      <w:bookmarkEnd w:id="0"/>
      <w:r>
        <w:rPr>
          <w:rFonts w:ascii="仿宋_GB2312" w:hAnsi="仿宋_GB2312" w:cs="仿宋_GB2312" w:eastAsia="仿宋_GB2312"/>
          <w:sz w:val="34"/>
          <w:szCs w:val="34"/>
        </w:rPr>
        <w:t>实验田</w:t>
      </w:r>
      <w:bookmarkStart w:id="1" w:name="baidusnap4"/>
      <w:bookmarkEnd w:id="1"/>
      <w:r>
        <w:rPr>
          <w:rFonts w:ascii="仿宋_GB2312" w:hAnsi="仿宋_GB2312" w:cs="仿宋_GB2312" w:eastAsia="仿宋_GB2312"/>
          <w:sz w:val="34"/>
          <w:szCs w:val="34"/>
        </w:rPr>
        <w:t>和精品区。山东大学共青团组织健全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工作活跃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队伍整齐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作用明显，地位重要，是我省高校共青团的一面旗帜。希望山大各级团组织紧紧围绕学校育人的目标体系，把长期形成的组织优势、人才优势和工作优势转化为工作战斗力，继续创造经验、走在前列。要充分运用文化时尚手段，善于运用网络、手机、微博等新媒体手段，旗帜鲜明地弘扬社会主义核心价值体系，坚定青年学生跟党走中国特色社会主义道路的理想信念。要竭诚服务青年，努力在帮助青年学生素质拓展上有新手段，在提高青年学生就业创业能力上有新作为，在维护青年学生合法权益上有新举措。要紧跟党建步伐，着眼基层，增强活力，努力巩固基层团组织建设成果，推进青年教工团组织建设，加强对学生会、学生社团组织的指导，切实推动团的各项事业实现新的发展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高校团干部生活在青年学生中间，距离青年学生最近，是学校共青团工作的基本保证，是开展创先争优活动的重要力量。希望山大广大共青团干部抓住创先争优活动深入开展的有利契机，带头刻苦学习，带头苦干实干，带头严格自律，用良好的形象和务实的作风影响和感召青年学生，做青年的良师益友，做“创先争优”的表率，努力在团的岗位上作出实实在在的业绩。</w:t>
      </w:r>
    </w:p>
    <w:p>
      <w:pPr>
        <w:pStyle w:val="Normal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团员青年朋友们，老师们，山东大学在全省高校共青团工作中肩负着重要责任和特殊使命。我们相信，在学校党委的领导下，全校各级团组织一定能够团结带领广大团员青年，高扬起理想的风帆，勤奋学习，锐意进取，勇于争先，不断开创学校共青团工作的新局面，为世界一流大学建设贡献青春、智慧和力量，以优异成绩迎接党的十八大和省第十次党代会胜利召开！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谢谢大家！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i14">
    <w:name w:val="hei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4:00Z</dcterms:created>
  <dc:creator>微软用户</dc:creator>
  <dc:description/>
  <cp:keywords/>
  <dc:language>en-US</dc:language>
  <cp:lastModifiedBy>微软用户</cp:lastModifiedBy>
  <cp:lastPrinted>2012-05-01T16:28:00Z</cp:lastPrinted>
  <dcterms:modified xsi:type="dcterms:W3CDTF">2012-05-02T01:39:00Z</dcterms:modified>
  <cp:revision>18</cp:revision>
  <dc:subject/>
  <dc:title>在山东大学纪念中国共青团成立90周年</dc:title>
</cp:coreProperties>
</file>