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ind w:left="692" w:right="2132" w:hanging="0"/>
        <w:jc w:val="left"/>
        <w:outlineLvl w:val="0"/>
        <w:rPr>
          <w:rFonts w:ascii="Verdana" w:hAnsi="Verdana" w:cs="宋体;SimSun"/>
          <w:b/>
          <w:b/>
          <w:bCs/>
          <w:color w:val="16448F"/>
          <w:kern w:val="2"/>
          <w:sz w:val="36"/>
          <w:szCs w:val="36"/>
        </w:rPr>
      </w:pPr>
      <w:r>
        <w:rPr>
          <w:rFonts w:cs="宋体;SimSun" w:ascii="Verdana" w:hAnsi="Verdana"/>
          <w:b/>
          <w:bCs/>
          <w:color w:val="16448F"/>
          <w:kern w:val="2"/>
          <w:sz w:val="36"/>
          <w:szCs w:val="36"/>
        </w:rPr>
        <w:t>2015</w:t>
      </w:r>
      <w:r>
        <w:rPr>
          <w:rFonts w:ascii="Verdana" w:hAnsi="Verdana" w:cs="宋体;SimSun"/>
          <w:b/>
          <w:bCs/>
          <w:color w:val="16448F"/>
          <w:kern w:val="2"/>
          <w:sz w:val="36"/>
          <w:szCs w:val="36"/>
        </w:rPr>
        <w:t>年济南会议论文征集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692" w:right="692" w:hanging="0"/>
        <w:jc w:val="left"/>
        <w:outlineLvl w:val="2"/>
        <w:rPr>
          <w:rFonts w:ascii="Verdana" w:hAnsi="Verdana" w:cs="宋体;SimSun"/>
          <w:b/>
          <w:b/>
          <w:bCs/>
          <w:color w:val="7687C2"/>
          <w:kern w:val="0"/>
          <w:sz w:val="16"/>
          <w:szCs w:val="16"/>
        </w:rPr>
      </w:pPr>
      <w:r>
        <w:fldChar w:fldCharType="begin"/>
      </w:r>
      <w:r>
        <w:rPr>
          <w:rStyle w:val="InternetLink"/>
          <w:sz w:val="16"/>
          <w:b/>
          <w:kern w:val="0"/>
          <w:szCs w:val="16"/>
          <w:bCs/>
          <w:rFonts w:cs="宋体;SimSun" w:ascii="Verdana" w:hAnsi="Verdana"/>
          <w:color w:val="006666"/>
        </w:rPr>
        <w:instrText xml:space="preserve"> HYPERLINK "http://www.cish.org/congres/appels-CfP.html" \l "mt%23mt"</w:instrText>
      </w:r>
      <w:r>
        <w:rPr>
          <w:rStyle w:val="InternetLink"/>
          <w:sz w:val="16"/>
          <w:b/>
          <w:kern w:val="0"/>
          <w:szCs w:val="16"/>
          <w:bCs/>
          <w:rFonts w:cs="宋体;SimSun" w:ascii="Verdana" w:hAnsi="Verdana"/>
          <w:color w:val="006666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006666"/>
          <w:kern w:val="0"/>
          <w:sz w:val="16"/>
          <w:szCs w:val="16"/>
        </w:rPr>
        <w:t>Major Themes</w:t>
      </w:r>
      <w:r>
        <w:rPr>
          <w:rStyle w:val="InternetLink"/>
          <w:sz w:val="16"/>
          <w:b/>
          <w:kern w:val="0"/>
          <w:szCs w:val="16"/>
          <w:bCs/>
          <w:rFonts w:cs="宋体;SimSun" w:ascii="Verdana" w:hAnsi="Verdana"/>
          <w:color w:val="006666"/>
        </w:rPr>
        <w:fldChar w:fldCharType="end"/>
      </w:r>
      <w:r>
        <w:rPr>
          <w:rFonts w:cs="宋体;SimSun" w:ascii="Verdana" w:hAnsi="Verdana"/>
          <w:b/>
          <w:bCs/>
          <w:color w:val="7687C2"/>
          <w:kern w:val="0"/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b/>
          <w:kern w:val="0"/>
          <w:szCs w:val="16"/>
          <w:bCs/>
          <w:rFonts w:cs="宋体;SimSun" w:ascii="Verdana" w:hAnsi="Verdana"/>
          <w:color w:val="006666"/>
        </w:rPr>
        <w:instrText xml:space="preserve"> HYPERLINK "http://www.cish.org/congres/appels-CfP.html" \l "st%23st"</w:instrText>
      </w:r>
      <w:r>
        <w:rPr>
          <w:rStyle w:val="InternetLink"/>
          <w:sz w:val="16"/>
          <w:b/>
          <w:kern w:val="0"/>
          <w:szCs w:val="16"/>
          <w:bCs/>
          <w:rFonts w:cs="宋体;SimSun" w:ascii="Verdana" w:hAnsi="Verdana"/>
          <w:color w:val="006666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006666"/>
          <w:kern w:val="0"/>
          <w:sz w:val="16"/>
          <w:szCs w:val="16"/>
        </w:rPr>
        <w:t>Specialised Themes</w:t>
      </w:r>
      <w:r>
        <w:rPr>
          <w:rStyle w:val="InternetLink"/>
          <w:sz w:val="16"/>
          <w:b/>
          <w:kern w:val="0"/>
          <w:szCs w:val="16"/>
          <w:bCs/>
          <w:rFonts w:cs="宋体;SimSun" w:ascii="Verdana" w:hAnsi="Verdana"/>
          <w:color w:val="006666"/>
        </w:rPr>
        <w:fldChar w:fldCharType="end"/>
      </w:r>
      <w:r>
        <w:rPr>
          <w:rFonts w:cs="宋体;SimSun" w:ascii="Verdana" w:hAnsi="Verdana"/>
          <w:b/>
          <w:bCs/>
          <w:color w:val="7687C2"/>
          <w:kern w:val="0"/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b/>
          <w:kern w:val="0"/>
          <w:szCs w:val="16"/>
          <w:bCs/>
          <w:rFonts w:cs="宋体;SimSun" w:ascii="Verdana" w:hAnsi="Verdana"/>
          <w:color w:val="006666"/>
        </w:rPr>
        <w:instrText xml:space="preserve"> HYPERLINK "http://www.cish.org/congres/appels-CfP.html" \l "js%23js"</w:instrText>
      </w:r>
      <w:r>
        <w:rPr>
          <w:rStyle w:val="InternetLink"/>
          <w:sz w:val="16"/>
          <w:b/>
          <w:kern w:val="0"/>
          <w:szCs w:val="16"/>
          <w:bCs/>
          <w:rFonts w:cs="宋体;SimSun" w:ascii="Verdana" w:hAnsi="Verdana"/>
          <w:color w:val="006666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006666"/>
          <w:kern w:val="0"/>
          <w:sz w:val="16"/>
          <w:szCs w:val="16"/>
        </w:rPr>
        <w:t>Joint Sessions</w:t>
      </w:r>
      <w:r>
        <w:rPr>
          <w:rStyle w:val="InternetLink"/>
          <w:sz w:val="16"/>
          <w:b/>
          <w:kern w:val="0"/>
          <w:szCs w:val="16"/>
          <w:bCs/>
          <w:rFonts w:cs="宋体;SimSun" w:ascii="Verdana" w:hAnsi="Verdana"/>
          <w:color w:val="006666"/>
        </w:rPr>
        <w:fldChar w:fldCharType="end"/>
      </w:r>
      <w:r>
        <w:rPr>
          <w:rFonts w:cs="宋体;SimSun" w:ascii="Verdana" w:hAnsi="Verdana"/>
          <w:b/>
          <w:bCs/>
          <w:color w:val="7687C2"/>
          <w:kern w:val="0"/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b/>
          <w:kern w:val="0"/>
          <w:szCs w:val="16"/>
          <w:bCs/>
          <w:rFonts w:cs="宋体;SimSun" w:ascii="Verdana" w:hAnsi="Verdana"/>
          <w:color w:val="006666"/>
        </w:rPr>
        <w:instrText xml:space="preserve"> HYPERLINK "http://www.cish.org/congres/appels-CfP.html" \l "rt%23rt"</w:instrText>
      </w:r>
      <w:r>
        <w:rPr>
          <w:rStyle w:val="InternetLink"/>
          <w:sz w:val="16"/>
          <w:b/>
          <w:kern w:val="0"/>
          <w:szCs w:val="16"/>
          <w:bCs/>
          <w:rFonts w:cs="宋体;SimSun" w:ascii="Verdana" w:hAnsi="Verdana"/>
          <w:color w:val="006666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006666"/>
          <w:kern w:val="0"/>
          <w:sz w:val="16"/>
          <w:szCs w:val="16"/>
        </w:rPr>
        <w:t>Round Tables</w:t>
      </w:r>
      <w:r>
        <w:rPr>
          <w:rStyle w:val="InternetLink"/>
          <w:sz w:val="16"/>
          <w:b/>
          <w:kern w:val="0"/>
          <w:szCs w:val="16"/>
          <w:bCs/>
          <w:rFonts w:cs="宋体;SimSun" w:ascii="Verdana" w:hAnsi="Verdana"/>
          <w:color w:val="006666"/>
        </w:rPr>
        <w:fldChar w:fldCharType="end"/>
      </w:r>
      <w:r>
        <w:rPr>
          <w:rFonts w:cs="宋体;SimSun" w:ascii="Verdana" w:hAnsi="Verdana"/>
          <w:b/>
          <w:bCs/>
          <w:color w:val="7687C2"/>
          <w:kern w:val="0"/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b/>
          <w:kern w:val="0"/>
          <w:szCs w:val="16"/>
          <w:bCs/>
          <w:rFonts w:cs="宋体;SimSun" w:ascii="Verdana" w:hAnsi="Verdana"/>
          <w:color w:val="006666"/>
        </w:rPr>
        <w:instrText xml:space="preserve"> HYPERLINK "http://www.cish.org/congres/appels-CfP.html" \l "ss%23ss"</w:instrText>
      </w:r>
      <w:r>
        <w:rPr>
          <w:rStyle w:val="InternetLink"/>
          <w:sz w:val="16"/>
          <w:b/>
          <w:kern w:val="0"/>
          <w:szCs w:val="16"/>
          <w:bCs/>
          <w:rFonts w:cs="宋体;SimSun" w:ascii="Verdana" w:hAnsi="Verdana"/>
          <w:color w:val="006666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006666"/>
          <w:kern w:val="0"/>
          <w:sz w:val="16"/>
          <w:szCs w:val="16"/>
        </w:rPr>
        <w:t>Special session</w:t>
      </w:r>
      <w:r>
        <w:rPr>
          <w:rStyle w:val="InternetLink"/>
          <w:sz w:val="16"/>
          <w:b/>
          <w:kern w:val="0"/>
          <w:szCs w:val="16"/>
          <w:bCs/>
          <w:rFonts w:cs="宋体;SimSun" w:ascii="Verdana" w:hAnsi="Verdana"/>
          <w:color w:val="006666"/>
        </w:rPr>
        <w:fldChar w:fldCharType="end"/>
      </w:r>
      <w:r>
        <w:rPr>
          <w:rFonts w:cs="宋体;SimSun" w:ascii="Verdana" w:hAnsi="Verdana"/>
          <w:b/>
          <w:bCs/>
          <w:color w:val="7687C2"/>
          <w:kern w:val="0"/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b/>
          <w:kern w:val="0"/>
          <w:szCs w:val="16"/>
          <w:bCs/>
          <w:rFonts w:cs="宋体;SimSun" w:ascii="Verdana" w:hAnsi="Verdana"/>
          <w:color w:val="006666"/>
        </w:rPr>
        <w:instrText xml:space="preserve"> HYPERLINK "http://www.cish.org/congres/appels-CfP.html" \l "es%23es"</w:instrText>
      </w:r>
      <w:r>
        <w:rPr>
          <w:rStyle w:val="InternetLink"/>
          <w:sz w:val="16"/>
          <w:b/>
          <w:kern w:val="0"/>
          <w:szCs w:val="16"/>
          <w:bCs/>
          <w:rFonts w:cs="宋体;SimSun" w:ascii="Verdana" w:hAnsi="Verdana"/>
          <w:color w:val="006666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006666"/>
          <w:kern w:val="0"/>
          <w:sz w:val="16"/>
          <w:szCs w:val="16"/>
        </w:rPr>
        <w:t>Evening sessions</w:t>
      </w:r>
      <w:r>
        <w:rPr>
          <w:rStyle w:val="InternetLink"/>
          <w:sz w:val="16"/>
          <w:b/>
          <w:kern w:val="0"/>
          <w:szCs w:val="16"/>
          <w:bCs/>
          <w:rFonts w:cs="宋体;SimSun" w:ascii="Verdana" w:hAnsi="Verdana"/>
          <w:color w:val="006666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692" w:right="692" w:hanging="0"/>
        <w:jc w:val="left"/>
        <w:outlineLvl w:val="2"/>
        <w:rPr>
          <w:rFonts w:ascii="Verdana" w:hAnsi="Verdana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宋体;SimSun"/>
          <w:b/>
          <w:bCs/>
          <w:color w:val="000000"/>
          <w:kern w:val="0"/>
          <w:sz w:val="16"/>
          <w:szCs w:val="16"/>
        </w:rPr>
        <w:t>主题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 </w:t>
      </w:r>
      <w:r>
        <w:rPr>
          <w:rFonts w:ascii="Verdana" w:hAnsi="Verdana" w:cs="宋体;SimSun"/>
          <w:b/>
          <w:bCs/>
          <w:color w:val="000000"/>
          <w:kern w:val="0"/>
          <w:sz w:val="16"/>
          <w:szCs w:val="16"/>
        </w:rPr>
        <w:t>专题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 </w:t>
      </w:r>
      <w:r>
        <w:rPr>
          <w:rFonts w:ascii="Verdana" w:hAnsi="Verdana" w:cs="宋体;SimSun"/>
          <w:b/>
          <w:bCs/>
          <w:color w:val="000000"/>
          <w:kern w:val="0"/>
          <w:sz w:val="16"/>
          <w:szCs w:val="16"/>
        </w:rPr>
        <w:t>联合讨论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6"/>
          <w:szCs w:val="16"/>
        </w:rPr>
        <w:t>圆桌会议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6"/>
          <w:szCs w:val="16"/>
        </w:rPr>
        <w:t>专题会议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6"/>
          <w:szCs w:val="16"/>
        </w:rPr>
        <w:t>晚间会议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692" w:right="692" w:hanging="0"/>
        <w:jc w:val="left"/>
        <w:outlineLvl w:val="2"/>
        <w:rPr>
          <w:rFonts w:ascii="Verdana" w:hAnsi="Verdana" w:cs="宋体;SimSun"/>
          <w:b/>
          <w:b/>
          <w:bCs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b/>
          <w:bCs/>
          <w:color w:val="000000"/>
          <w:kern w:val="0"/>
          <w:sz w:val="16"/>
          <w:szCs w:val="16"/>
        </w:rPr>
      </w:r>
      <w:bookmarkStart w:id="0" w:name="mt"/>
      <w:bookmarkStart w:id="1" w:name="mt"/>
      <w:bookmarkEnd w:id="1"/>
    </w:p>
    <w:p>
      <w:pPr>
        <w:pStyle w:val="Normal"/>
        <w:widowControl/>
        <w:numPr>
          <w:ilvl w:val="0"/>
          <w:numId w:val="0"/>
        </w:numPr>
        <w:spacing w:before="280" w:after="280"/>
        <w:ind w:left="692" w:right="692" w:hanging="0"/>
        <w:jc w:val="left"/>
        <w:outlineLvl w:val="2"/>
        <w:rPr/>
      </w:pPr>
      <w:r>
        <w:rPr>
          <w:rFonts w:cs="宋体;SimSun" w:ascii="Verdana" w:hAnsi="Verdana"/>
          <w:b/>
          <w:bCs/>
          <w:color w:val="000000"/>
          <w:kern w:val="0"/>
          <w:sz w:val="16"/>
          <w:szCs w:val="16"/>
        </w:rPr>
        <w:t xml:space="preserve">Major Themes - 4 </w:t>
      </w:r>
      <w:r>
        <w:rPr>
          <w:rFonts w:ascii="Verdana" w:hAnsi="Verdana" w:cs="宋体;SimSun"/>
          <w:b/>
          <w:bCs/>
          <w:color w:val="000000"/>
          <w:kern w:val="0"/>
          <w:sz w:val="16"/>
          <w:szCs w:val="16"/>
        </w:rPr>
        <w:t>主题</w:t>
      </w:r>
      <w:r>
        <w:rPr>
          <w:rFonts w:cs="宋体;SimSun" w:ascii="Verdana" w:hAnsi="Verdana"/>
          <w:b/>
          <w:bCs/>
          <w:color w:val="000000"/>
          <w:kern w:val="0"/>
          <w:sz w:val="16"/>
          <w:szCs w:val="16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6"/>
          <w:szCs w:val="16"/>
        </w:rPr>
        <w:t>个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MT1.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China in global perspective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  <w:t xml:space="preserve">Wang Jianlang (Chinese Academy of Social Sciences) </w:t>
      </w:r>
      <w:hyperlink r:id="rId2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jlwang@cass.org.cn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Maria Dolores Elizalde (Consejo Superior de Investigaciones Científicas - CSiC) </w:t>
      </w:r>
      <w:hyperlink r:id="rId3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lola.elizalde@cchs.csic.es</w:t>
          <w:br/>
        </w:r>
      </w:hyperlink>
      <w:hyperlink r:id="rId4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主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全球化视野下的中国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王建朗（中国史学会）电子邮箱：</w:t>
      </w:r>
      <w:hyperlink r:id="rId5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jlwang@cass.org.cn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MT2. Historicizing Emotion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Philippa Maddern (University of Western Australia) </w:t>
      </w:r>
      <w:hyperlink r:id="rId6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philippa.maddern@uwa.edu.au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Ute Frevert (Max Planck Institute for Human Development) </w:t>
      </w:r>
      <w:hyperlink r:id="rId7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frevert@mpib-berlin.mpg.de</w:t>
          <w:br/>
        </w:r>
      </w:hyperlink>
      <w:hyperlink r:id="rId8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主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历史化的情绪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Philippa Maddern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西澳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9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philippa.maddern@uwa.edu.au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MT3. Revolutions in World History: comparisons and connection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Pierre Serna (Université Paris 1 Panthéon-Sorbonne) </w:t>
      </w:r>
      <w:hyperlink r:id="rId10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mmtalis@univ-paris1.fr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Alan Forrest (University of York) </w:t>
      </w:r>
      <w:hyperlink r:id="rId11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alan.forrest@york.ac.uk</w:t>
          <w:br/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>Hiroshi Mitani</w:t>
      </w:r>
      <w:r>
        <w:rPr>
          <w:rFonts w:cs="宋体;SimSun" w:ascii="Verdana" w:hAnsi="Verdana"/>
          <w:i/>
          <w:iCs/>
          <w:color w:val="000000"/>
          <w:kern w:val="0"/>
          <w:sz w:val="14"/>
          <w:szCs w:val="14"/>
        </w:rPr>
        <w:t> 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(University of Tokyo) </w:t>
      </w:r>
      <w:hyperlink r:id="rId12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hmitani@ask.c.u-tokyo.ac.jp</w:t>
          <w:br/>
        </w:r>
      </w:hyperlink>
      <w:hyperlink r:id="rId13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主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世界历史上的革命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Alan Forrest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纽约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14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alan.forrest@york.ac.uk</w:t>
          <w:br/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Hiroshi Mitani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东京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15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hmitani@ask.c.u-tokyo.ac.jp</w:t>
          <w:br/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MT4. Digital Turn in Historiography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Francis Blouin (University of Michigan) </w:t>
      </w:r>
      <w:hyperlink r:id="rId16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fblouin@umich.edu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  <w:t xml:space="preserve">Claire Potter (The New School of Public Engagement) </w:t>
      </w:r>
      <w:hyperlink r:id="rId17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potterc@newschool.edu</w:t>
          <w:br/>
        </w:r>
      </w:hyperlink>
      <w:hyperlink r:id="rId18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主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历史编纂学中的数字转化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Francis Blouin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密歇根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19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fblouin@umich.edu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  <w:br/>
        <w:t>Claire Potter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公共参与新学院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20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potterc@newschool.edu</w:t>
          <w:br/>
        </w:r>
      </w:hyperlink>
      <w:r>
        <w:br w:type="page"/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692" w:right="692" w:hanging="0"/>
        <w:jc w:val="left"/>
        <w:outlineLvl w:val="2"/>
        <w:rPr/>
      </w:pPr>
      <w:bookmarkStart w:id="2" w:name="st"/>
      <w:bookmarkEnd w:id="2"/>
      <w:r>
        <w:rPr>
          <w:rFonts w:cs="宋体;SimSun" w:ascii="Verdana" w:hAnsi="Verdana"/>
          <w:b/>
          <w:bCs/>
          <w:color w:val="000000"/>
          <w:kern w:val="0"/>
          <w:sz w:val="16"/>
          <w:szCs w:val="16"/>
        </w:rPr>
        <w:t xml:space="preserve">Specialised Themes -  </w:t>
      </w:r>
      <w:r>
        <w:rPr>
          <w:rFonts w:ascii="Verdana" w:hAnsi="Verdana" w:cs="宋体;SimSun"/>
          <w:b/>
          <w:bCs/>
          <w:color w:val="000000"/>
          <w:kern w:val="0"/>
          <w:sz w:val="16"/>
          <w:szCs w:val="16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6"/>
          <w:szCs w:val="16"/>
        </w:rPr>
        <w:t>30</w:t>
      </w:r>
      <w:r>
        <w:rPr>
          <w:rFonts w:ascii="Verdana" w:hAnsi="Verdana" w:cs="宋体;SimSun"/>
          <w:b/>
          <w:bCs/>
          <w:color w:val="000000"/>
          <w:kern w:val="0"/>
          <w:sz w:val="16"/>
          <w:szCs w:val="16"/>
        </w:rPr>
        <w:t>个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ST1. The History of Writing Practices and Scribal Culture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Martin Lyons (University of New South Wales) </w:t>
      </w:r>
      <w:hyperlink r:id="rId21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mlyons@unsw.edu.au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hyperlink r:id="rId22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写作实践与抄写文化的历史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Martin Lyons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新南威尔士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23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mlyons@unsw.edu.au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2. Wealth and Poverty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Rafael Dobado Gonzalez (Universidad Complutense de Madrid) </w:t>
      </w:r>
      <w:hyperlink r:id="rId24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rdobado@ccee.ucm.es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Julio Djenderedjian (Universidad de Buenos Aires/CONICET) </w:t>
      </w:r>
      <w:hyperlink r:id="rId25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juliodjend@yahoo.com.ar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hyperlink r:id="rId26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 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财富与贫困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afael Dobado Gonzalez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马德里康普斯顿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27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rdobado@ccee.ucm.es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  <w:t>Julio Djenderedjian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布宜诺斯艾利斯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/CONICET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28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juliodjend@yahoo.com.ar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Rafael Dobado Gonzalez (Universidad Complutense de Madrid) </w:t>
      </w:r>
      <w:hyperlink r:id="rId29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rdobado@ccee.ucm.es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Julio Djenderedjian (Universidad de Buenos Aires/CONICET) </w:t>
      </w:r>
      <w:hyperlink r:id="rId30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juliodjend@yahoo.com.ar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ST3. Crisis? What Crisis?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Chris Lorenz (Free University of Amsterdam) </w:t>
      </w:r>
      <w:hyperlink r:id="rId31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cfg.lorenz@let.vu.nl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  <w:t xml:space="preserve">Antonis Liakos (University of Athens) </w:t>
      </w:r>
      <w:hyperlink r:id="rId32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aliakos@otenet.gr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hyperlink r:id="rId33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危机？什么危机？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Chris Lorenz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阿姆斯特丹自由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34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cfg.lorenz@let.vu.nl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  <w:br/>
        <w:t>Antonis Liakos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雅典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35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aliakos@otenet.gr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ST4. Urban Villagers: everyday life, leisure and socialist cities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Sandor Horvath (Institute of History of Hungarian Academy of Sciences) </w:t>
      </w:r>
      <w:hyperlink r:id="rId36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Sandor.horvath34@gmail.co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hyperlink r:id="rId37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都市村民：日常生化，休闲娱乐与社会主义城市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andor Horvath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匈牙利科学院历史研究所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38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Sandor.horvath34@gmail.co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ST5. Narrating Pre-history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Don Baker (University of British Columbia) </w:t>
      </w:r>
      <w:hyperlink r:id="rId39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don.baker@ubc.ca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, </w:t>
      </w:r>
      <w:hyperlink r:id="rId40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ubcdbaker@gmail.com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hyperlink r:id="rId41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史前叙事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Don Baker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英属哥伦比亚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42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don.baker@ubc.ca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, </w:t>
      </w:r>
      <w:hyperlink r:id="rId43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ubcdbaker@gmail.com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ST6. Late Antiquity in Contemporary Debate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Rita Lizzi (Università degli Studi di Perugia) </w:t>
      </w:r>
      <w:hyperlink r:id="rId44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lizzitesta@libero.it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hyperlink r:id="rId45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 &gt; Appel à contribution - Call for Papers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6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当代辩论中的古典时代晚期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ita Lizzi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意大利佩鲁贾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46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lizzitesta@libero.it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7. Age and social Interaction in Ancient Societies: Comparative perspective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Katariina Mustakallio (University of Tampere) </w:t>
      </w:r>
      <w:hyperlink r:id="rId47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katariina.mustakallio@uta.fi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hyperlink r:id="rId48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7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古代社会中的年龄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/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时代和社会相互作用比较透视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Katariina Mustakallio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坦佩雷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49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katariina.mustakallio@uta.fi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8. The National Biography Dictionaries. The international success of a model of writing national history, XX- XXI c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Marcello Verga (Università di Firenze) </w:t>
      </w:r>
      <w:hyperlink r:id="rId50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marcello.verga@unifi.it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hyperlink r:id="rId51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8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国家传记词典：国际写作成功案例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Marcello Verga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佛罗伦萨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52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marcello.verga@unifi.it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9. The Image of Enemy: Medieval Construction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>Iris Shagrir (The Open University of Israel)</w:t>
      </w:r>
      <w:hyperlink r:id="rId53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 xml:space="preserve"> irissh@openu.ac.il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  <w:t xml:space="preserve">Yitzhak Hen (Ben-Gurion University of the Negev) </w:t>
      </w:r>
      <w:hyperlink r:id="rId54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yhen@bgu.ac.il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hyperlink r:id="rId55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9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敌人的形象：中世纪的建筑物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Iris Shagrir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以色列开放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56">
        <w:r>
          <w:rPr>
            <w:rStyle w:val="InternetLink"/>
            <w:rFonts w:ascii="Verdana" w:hAnsi="Verdana" w:cs="Verdana" w:eastAsia="Verdana"/>
            <w:b/>
            <w:bCs/>
            <w:color w:val="000000"/>
            <w:kern w:val="0"/>
            <w:sz w:val="14"/>
            <w:szCs w:val="14"/>
          </w:rPr>
          <w:t xml:space="preserve"> </w:t>
        </w:r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irissh@openu.ac.il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  <w:br/>
        <w:t>Yitzhak Hen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内盖夫本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·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古里安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57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yhen@bgu.ac.il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ST10. The right of intervention for humanitarian reasons: an History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Olivier Grenouilleau (Centre Roland Mousnier-Université Paris 4 Sorbonne) </w:t>
      </w:r>
      <w:hyperlink r:id="rId58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olivier.grenouilleau@education.gouv.fr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  <w:t xml:space="preserve">Jenny Raflik (Université de Cergy-Pontoise) </w:t>
      </w:r>
      <w:hyperlink r:id="rId59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j.raflik@free.fr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hyperlink r:id="rId60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0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为人道主义原因的干预权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Olivier Grenouilleau (Centre Roland Mousnier-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索邦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巴黎第四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61">
        <w:r>
          <w:rPr>
            <w:rStyle w:val="InternetLink"/>
            <w:rFonts w:cs="宋体;SimSun" w:ascii="Verdana" w:hAnsi="Verdana"/>
            <w:b/>
            <w:bCs/>
            <w:kern w:val="0"/>
            <w:sz w:val="14"/>
            <w:szCs w:val="14"/>
          </w:rPr>
          <w:t>olivier.grenouilleau@education.gouv.fr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11. The impact of parliamentary systems through the world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John Rogister (CISH) </w:t>
      </w:r>
      <w:hyperlink r:id="rId62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john.rogister@btinternet.com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hyperlink r:id="rId63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1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世界议会制的影响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ohn Rogister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国际史学会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64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john.rogister@btinternet.com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ST12. Frontiers, Massacres and Resettlement of Populations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Lyndall Ryan (University of Newcastle) </w:t>
      </w:r>
      <w:hyperlink r:id="rId65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Lyndall.Ryan@newcastle.edu.au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hyperlink r:id="rId66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2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人口的前沿、大屠杀和重新安置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Lyndall Ryan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纽尔卡斯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67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Lyndall.Ryan@newcastle.edu.au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13. New Cold War studie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Philipp Sarasin (University of Zurich) </w:t>
      </w:r>
      <w:hyperlink r:id="rId68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psarasin@hist.uzh.ch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Sari Autio- Sarasmo (University of Helsinki) </w:t>
      </w:r>
      <w:hyperlink r:id="rId69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sari.autio-sarasmo@helsinki.fi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hyperlink r:id="rId70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3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新冷战研究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Philipp Sarasin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苏黎世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71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psarasin@hist.uzh.ch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  <w:t>Sari Autio- Sarasmo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赫尔辛基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72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sari.autio-sarasmo@helsinki.fi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ST14. Approches transculturelles de la résolution de conflits civils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Michel de Waele (Université Laval) </w:t>
      </w:r>
      <w:hyperlink r:id="rId73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Michel.Dewaele@hst.ulaval.ca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hyperlink r:id="rId74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4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公民冲突的文化解决路径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Michel de Waele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拉瓦勒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75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Michel.Dewaele@hst.ulaval.ca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15. Coutumes, normes et droits de la peine de mort, XVIIIe-1940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Pascal Bastien (Université du Québec, Montréal) </w:t>
      </w:r>
      <w:hyperlink r:id="rId76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bastien.pascal@uqam.ca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hyperlink r:id="rId77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4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习俗，规范与死刑的权利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Pascal Bastien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蒙特利尔魁北克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78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bastien.pascal@uqam.ca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ST16. Slavery, Emancipation and Freedom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Jane Landers (Vanderbilt University, Nashville) </w:t>
      </w:r>
      <w:hyperlink r:id="rId79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jane.l.landers@Vanderbilt.Edu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Greg Downs (City University of New York) </w:t>
      </w:r>
      <w:hyperlink r:id="rId80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gdowns@ccny.cuny.edu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hyperlink r:id="rId81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6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奴隶制、解放与自由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ane Landers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范德比尔特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,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纳什维尔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82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jane.l.landers@Vanderbilt.Edu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  <w:t>Greg Downs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纽约市立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83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gdowns@ccny.cuny.edu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ST17. From Horseback to Space: technological progress and social development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Zhang Baichun (Institute for the History of Natural Sciences, Chinese Academy of Sciences) </w:t>
      </w:r>
      <w:hyperlink r:id="rId84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zhang-office@ihns.ac.cn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- &gt; </w:t>
      </w:r>
      <w:hyperlink r:id="rId85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7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从马背到太空：技术进步与社会发展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张柏春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中国科学院自然科学史研究所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86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zhang-office@ihns.ac.cn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18. Historical research on World Exhibition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Duanmu Mei (Chinese Academy of Social Sciences) </w:t>
      </w:r>
      <w:hyperlink r:id="rId87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duanmumei@hotmail.com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- &gt; </w:t>
      </w:r>
      <w:hyperlink r:id="rId88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8: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世界展览会的历史研究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端木美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中国社会科学院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89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duanmumei@hotmail.com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19. Religious studies as a window to ancient societie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Jiang Sheng (Sichuan University) </w:t>
      </w:r>
      <w:hyperlink r:id="rId90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sjiang@sdu.edu.cn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Nicole Belayche (École pratique des Hautes études) </w:t>
      </w:r>
      <w:hyperlink r:id="rId91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n.belayche@wanadoo.fr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hyperlink r:id="rId92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19: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以宗教为窗口的古代研究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姜生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四川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93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sjiang@sdu.edu.cn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  <w:t xml:space="preserve">Nicole Belayche (École pratique des Hautes études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94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n.belayche@wanadoo.fr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20. Football: a mirror of globalization’s history?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Paul Dietschy (Université de Franche-Comté) </w:t>
      </w:r>
      <w:hyperlink r:id="rId95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paul.dietschy@wanadoo.fr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- &gt; </w:t>
      </w:r>
      <w:hyperlink r:id="rId96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20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足球：全球化史的一面镜子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Paul Dietschy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弗朗什孔泰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97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paul.dietschy@wanadoo.fr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21. State, Sovereignty and Technologies, XVIII-XXI c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Alain Beltran (CNRS) </w:t>
      </w:r>
      <w:hyperlink r:id="rId98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beltran@univ- paris1.fr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hyperlink r:id="rId99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21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国家，主权与科技（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8-21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世纪）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Alain Beltran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法国科学研究中心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100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beltran@univ- paris1.fr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22. The administrative monitoring: the figure of suspect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Jean- Pierre Deschodt (Institut catholique d’études supérieures) </w:t>
      </w:r>
      <w:hyperlink r:id="rId101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jean.deschodt@orange.fr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  <w:t xml:space="preserve">Cylvie Claveau (Université du Québec à Chicoutimi) </w:t>
      </w:r>
      <w:hyperlink r:id="rId102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Cylvie_Claveau@uqac.ca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hyperlink r:id="rId103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22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行政监督：嫌疑对象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Jean- Pierre Deschodt (Institut catholique d’études supérieures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04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jean.deschodt@orange.fr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  <w:br/>
        <w:t xml:space="preserve">Cylvie Claveau (Université du Québec à Chicoutimi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05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Cylvie_Claveau@uqac.ca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23. A Baby boom generation ? For a connected history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Jean- Francois Sirinelli (Sciences Po) </w:t>
      </w:r>
      <w:hyperlink r:id="rId106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jean- francois.sirinelli@sciences- po.fr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hyperlink r:id="rId107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23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婴儿潮一代？连贯的历史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ean- Francois Sirinelli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巴黎政治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08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jean- francois.sirinelli@sciences- po.fr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24. Development as intervention and idea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Juhani Koponen (University of Helsinki) </w:t>
      </w:r>
      <w:hyperlink r:id="rId109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juhani.m.koponen@helsinki.fi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hyperlink r:id="rId110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 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24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作为干预与理念的发展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uhani Koponen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赫尔辛基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111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juhani.m.koponen@helsinki.fi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25. Gender and genetics in historical mortality studie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Angélique Janssens (Radboud Universiteit Nijmegen) </w:t>
      </w:r>
      <w:hyperlink r:id="rId112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a.janssens@let.ru.nl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</w:r>
      <w:hyperlink r:id="rId113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-&gt; Appel à contribution - Call for Papers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25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历史道德研究中的性别与遗传学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Angélique Janssens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拉德邦内梅亨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114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a.janssens@let.ru.nl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26. Writing History in Exile : Structures, Agendas, Personalitie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Stefan Berger (Ruhr-Universität Bochum) </w:t>
      </w:r>
      <w:hyperlink r:id="rId115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Stefan.berger@rub.de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</w:r>
      <w:hyperlink r:id="rId116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26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流放中的写作史：结构、议程与个性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efan Berger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波鸿鲁尔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17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Stefan.berger@rub.de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27. The Uses of History in Tourism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John Walton (Ikerbasque, Basque Foundation for Science) </w:t>
      </w:r>
      <w:hyperlink r:id="rId118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johnkwalton@yahoo.co.uk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</w:r>
      <w:hyperlink r:id="rId119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27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历史在旅游业中的应用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ohn Walton (Ikerbasque, Basque Foundation for Science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120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johnkwalton@yahoo.co.uk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28. Commodifying Home Labor: Domestic Work Over Time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Eileen Boris (University of California Santa Barbara) </w:t>
      </w:r>
      <w:hyperlink r:id="rId121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boris@femst.ucsb.edu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</w:r>
      <w:hyperlink r:id="rId122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28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商业化的家庭劳动：超时的家务活儿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Eileen Boris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加州大学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圣巴巴拉分校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123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boris@femst.ucsb.edu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ST29. Towards a Global History of the Girl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Mary O’Dowd (Queen's University Belfast) </w:t>
      </w:r>
      <w:hyperlink r:id="rId124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M.ODowd@qub.ac.uk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</w:r>
      <w:hyperlink r:id="rId125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29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关于全球女孩的历史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Mary O’Dowd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贝尔法斯特女王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126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M.ODowd@qub.ac.uk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T30. Music and Nation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Veronica Zarate (Instituto Mora, México) </w:t>
      </w:r>
      <w:hyperlink r:id="rId127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vztcmch@yahoo.com.mx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Esteban Buch (EHESS, Paris) </w:t>
      </w:r>
      <w:hyperlink r:id="rId128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buch@ehess.fr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</w:r>
      <w:hyperlink r:id="rId129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专题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30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音乐与国家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Veronica Zarate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墨西哥莫拉学院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130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vztcmch@yahoo.com.mx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  <w:t>Esteban Buch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巴黎高等社会科学研究学校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31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buch@ehess.fr</w:t>
        </w:r>
      </w:hyperlink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692" w:right="692" w:hanging="0"/>
        <w:jc w:val="left"/>
        <w:outlineLvl w:val="2"/>
        <w:rPr/>
      </w:pPr>
      <w:bookmarkStart w:id="3" w:name="js"/>
      <w:bookmarkEnd w:id="3"/>
      <w:r>
        <w:rPr>
          <w:rFonts w:cs="宋体;SimSun" w:ascii="Verdana" w:hAnsi="Verdana"/>
          <w:b/>
          <w:bCs/>
          <w:color w:val="7687C2"/>
          <w:kern w:val="0"/>
          <w:sz w:val="16"/>
          <w:szCs w:val="16"/>
        </w:rPr>
        <w:t xml:space="preserve">Joint Sessions - 19 </w:t>
      </w:r>
      <w:r>
        <w:rPr>
          <w:rFonts w:ascii="Verdana" w:hAnsi="Verdana" w:cs="宋体;SimSun"/>
          <w:b/>
          <w:bCs/>
          <w:color w:val="000000"/>
          <w:kern w:val="0"/>
          <w:sz w:val="16"/>
          <w:szCs w:val="16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6"/>
          <w:szCs w:val="16"/>
        </w:rPr>
        <w:t>19</w:t>
      </w:r>
      <w:r>
        <w:rPr>
          <w:rFonts w:ascii="Verdana" w:hAnsi="Verdana" w:cs="宋体;SimSun"/>
          <w:b/>
          <w:bCs/>
          <w:color w:val="000000"/>
          <w:kern w:val="0"/>
          <w:sz w:val="16"/>
          <w:szCs w:val="16"/>
        </w:rPr>
        <w:t>个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S1. Reflections on Ist World War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Jay Winter (Yale University) </w:t>
      </w:r>
      <w:hyperlink r:id="rId132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jay.winter@yale.edu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Xu Lan (Capital Normal University (Beijing) </w:t>
      </w:r>
      <w:hyperlink r:id="rId133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xulan@mail.cnu.edu.cn</w:t>
          <w:br/>
        </w:r>
      </w:hyperlink>
      <w:hyperlink r:id="rId134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 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第一次世界大战反响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  <w:t>Jay Winter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耶鲁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35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jay.winter@yale.edu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徐蓝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首都师范大学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136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xulan@mail.cnu.edu.cn</w:t>
          <w:br/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S2. Cities and their space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Keith Lilley (Queen’s University Belfast) </w:t>
      </w:r>
      <w:hyperlink r:id="rId137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k.lilley@qub.ac.uk</w:t>
          <w:br/>
        </w:r>
      </w:hyperlink>
      <w:hyperlink r:id="rId138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城市与空间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Keith Lilley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贝尔法斯特女王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39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k.lilley@qub.ac.uk</w:t>
          <w:br/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S3. Writing the History of the Indian Ocean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Yvan Combeau (Université de La Réunion) </w:t>
      </w:r>
      <w:hyperlink r:id="rId140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yvancombeau@orange.fr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Lucile Rabearimanana (Université de Tananarive) </w:t>
      </w:r>
      <w:hyperlink r:id="rId141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srlucile@yahoo.fr</w:t>
          <w:br/>
        </w:r>
      </w:hyperlink>
      <w:hyperlink r:id="rId142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印度洋史的编纂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Yvan Combeau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留尼汪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43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yvancombeau@orange.fr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  <w:t>Lucile Rabearimanana (Université de Tananarive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144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srlucile@yahoo.fr</w:t>
          <w:br/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S4. Historiography and Comparative Perspectives on Natural Disaster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Shimemitsu Kimura (Tokyo Gakugei University) </w:t>
      </w:r>
      <w:hyperlink r:id="rId145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kimura@u- gakugei.ac.jp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Chikako Kato Yokohama National University) </w:t>
      </w:r>
      <w:hyperlink r:id="rId146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ckato@ynu.ac.jp</w:t>
          <w:br/>
        </w:r>
      </w:hyperlink>
      <w:hyperlink r:id="rId147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天灾的历史编纂与比较观点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himemitsu Kimura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东京学艺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48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kimura@u- gakugei.ac.jp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  <w:t xml:space="preserve">Chikako Kato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（横滨国立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49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ckato@ynu.ac.jp</w:t>
          <w:br/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S5. Memory Wars: History Education between Politics, Scholarship and the Media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Simone Lässig (University of Braunschweig) </w:t>
      </w:r>
      <w:hyperlink r:id="rId150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laessig@gei.de</w:t>
          <w:br/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-&gt; </w:t>
      </w:r>
      <w:hyperlink r:id="rId151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记忆战争：政治、奖学金和媒体间的历史教育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imone Lässig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布伦瑞克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152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laessig@gei.de</w:t>
          <w:br/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JS6. Nostalgia in Historical Consciousness and Culture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Arja Virta (University of Turku) </w:t>
      </w:r>
      <w:hyperlink r:id="rId153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avirta@utu.fi</w:t>
        </w:r>
      </w:hyperlink>
      <w:hyperlink r:id="rId154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br/>
        </w:r>
      </w:hyperlink>
      <w:hyperlink r:id="rId155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6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历史意识与文化中的乡愁</w:t>
      </w:r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Arja Virta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图尔库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56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avirta@utu.fi</w:t>
        </w:r>
      </w:hyperlink>
      <w:hyperlink r:id="rId157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br/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S7. New Order for the Old World? The Congress of Vienna 1815 in a global perspective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Frank Hadler (Universität Leipzig ) </w:t>
      </w:r>
      <w:hyperlink r:id="rId158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hadler@uni- leipzig.de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  <w:t xml:space="preserve">Matthias Middel (Universität Leipzig) </w:t>
      </w:r>
      <w:hyperlink r:id="rId159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middell@uni- leipzig.de</w:t>
          <w:br/>
        </w:r>
      </w:hyperlink>
      <w:hyperlink r:id="rId160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7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旧世界的新秩序？全球视野下的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815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年维也纳大会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Frank Hadler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莱比锡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61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hadler@uni- leipzig.de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  <w:br/>
        <w:t>Matthias Middel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莱比锡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162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middell@uni- leipzig.de</w:t>
          <w:br/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S8. Missionaries in East Asia. Development as intervention and idea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Enrique Garcia-Hernan (Consejo Superior de Investigaciones Científicas) </w:t>
      </w:r>
      <w:hyperlink r:id="rId163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enriquegarciahernan@gmail.com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Wu yixiong (Sun Yatsen University Guangzhou) </w:t>
      </w:r>
      <w:hyperlink r:id="rId164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hsswyx@mail.sysu.edu.cn</w:t>
          <w:br/>
        </w:r>
      </w:hyperlink>
      <w:hyperlink r:id="rId165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8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东亚传教士：介入与观念的发展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Enrique Garcia-Hernan (Consejo Superior de Investigaciones Científicas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66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enriquegarciahernan@gmail.com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吴义雄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（中山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67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hsswyx@mail.sysu.edu.cn</w:t>
          <w:br/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JS9. Selling Sex in the City: Prostitution in World Cities.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Lex Heerma van Voss (Huygens Institute for the History of the Netherlands) </w:t>
      </w:r>
      <w:hyperlink r:id="rId168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lex.heermavanvoss@huygens.knaw.nl</w:t>
        </w:r>
      </w:hyperlink>
      <w:hyperlink r:id="rId169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br/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Magaly Rodriguez (Free University Brussels) </w:t>
      </w:r>
      <w:hyperlink r:id="rId170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mrodrigu@vub.ac.be</w:t>
          <w:br/>
        </w:r>
      </w:hyperlink>
      <w:hyperlink r:id="rId171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9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城市卖春：世界城市的卖淫</w:t>
      </w:r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Lex Heerma van Voss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惠更斯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荷兰历史研究所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72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lex.heermavanvoss@huygens.knaw.nl</w:t>
        </w:r>
      </w:hyperlink>
      <w:hyperlink r:id="rId173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br/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Magaly Rodriguez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布鲁塞尔自由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74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mrodrigu@vub.ac.be</w:t>
          <w:br/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JS10. The Cold War and the Welfare State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Pauli Kettunen (University of Helsinki) </w:t>
      </w:r>
      <w:hyperlink r:id="rId175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pauli.kettunen@helsinki.fi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Klaus Petersen (University of Southern Denmark) </w:t>
      </w:r>
      <w:hyperlink r:id="rId176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klaus.petersen@sdu.dk</w:t>
        </w:r>
      </w:hyperlink>
      <w:hyperlink r:id="rId177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br/>
        </w:r>
      </w:hyperlink>
      <w:hyperlink r:id="rId178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0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冷战与福利国家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Pauli Kettunen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赫尔辛基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179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pauli.kettunen@helsinki.fi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  <w:t>Klaus Petersen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南丹麦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80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klaus.petersen@sdu.dk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S11. Sport and Education: from the Ephebe to the Teenager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Jean Saint–Martin (Université de Grenoble) </w:t>
      </w:r>
      <w:hyperlink r:id="rId181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j.saint-martin@orange.fr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Eckhardt Fuchs (Universität  Leipzig) </w:t>
      </w:r>
      <w:hyperlink r:id="rId182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fuchs@gei.de</w:t>
          <w:br/>
        </w:r>
      </w:hyperlink>
      <w:hyperlink r:id="rId183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1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运动与教育：从男青年到青少年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ean Saint–Martin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格勒诺布尔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84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j.saint-martin@orange.fr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  <w:t>Eckhardt Fuchs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莱比锡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185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fuchs@gei.de</w:t>
          <w:br/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S12. Sexual Violence in Armed Conflict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Joanna Bourke (Birkbeck College University of London) </w:t>
      </w:r>
      <w:hyperlink r:id="rId186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j.bourke@bbk.ac.uk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  <w:t xml:space="preserve">Fabrice Virgili (CNRS, France) </w:t>
      </w:r>
      <w:hyperlink r:id="rId187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Fabrice.Virgili@univ-paris1.fr</w:t>
          <w:br/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-</w:t>
      </w:r>
      <w:hyperlink r:id="rId188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2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武装冲突中的性侵犯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oanna Bourke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伦敦大学伯贝克学院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189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j.bourke@bbk.ac.uk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  <w:br/>
        <w:t>Fabrice Virgili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法国国家科学研究院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90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Fabrice.Virgili@univ-paris1.fr</w:t>
          <w:br/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JS13. Political Rituals, symbols and celebrations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Geza Palffy (Institute of History (Hungarian Academy of Sciences) </w:t>
      </w:r>
      <w:hyperlink r:id="rId191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gpalffy@tti.hu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  <w:t xml:space="preserve">John Rogister (University of Durham) </w:t>
      </w:r>
      <w:hyperlink r:id="rId192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john.rogister@btinternet.com</w:t>
          <w:br/>
        </w:r>
      </w:hyperlink>
      <w:hyperlink r:id="rId193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3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政治典礼、符号与庆典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Geza Palffy (Institute of History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匈牙利科学院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94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gpalffy@tti.hu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  <w:br/>
        <w:t>John Rogister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杜伦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195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john.rogister@btinternet.com</w:t>
          <w:br/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S14. Old Traditions in a Globalizing world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>Susanne Popp (University of Augsburg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) </w:t>
      </w:r>
      <w:hyperlink r:id="rId196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susanne.popp@phil.uni-augsburg.de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</w:r>
      <w:hyperlink r:id="rId197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br/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Zhongjie Meng (Eastern Normal University (Shanghai) </w:t>
      </w:r>
      <w:hyperlink r:id="rId198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zjmeng@history.ecnu.edu.cn</w:t>
          <w:br/>
        </w:r>
      </w:hyperlink>
      <w:hyperlink r:id="rId199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4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全球化世界中的旧传统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usanne Popp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奥格斯堡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200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susanne.popp@phil.uni-augsburg.de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hyperlink r:id="rId201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br/>
        </w:r>
      </w:hyperlink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孟钟捷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华东师范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202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zjmeng@history.ecnu.edu.cn</w:t>
          <w:br/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S15. Witchcraft and Prediction in Early State Societie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Roberto Martinez- Gonzalez (Instituto de Investigaciones Historicas (Mexico) </w:t>
      </w:r>
      <w:hyperlink r:id="rId203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nahualogia@yahoo.com.mx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Katarzyna Mikulska- Dabrowska (University of  Warsaw) </w:t>
      </w:r>
      <w:hyperlink r:id="rId204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k.mikulska@uw.edu.pl</w:t>
          <w:br/>
        </w:r>
      </w:hyperlink>
      <w:hyperlink r:id="rId205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5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早期国际社会中的巫术与预言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oberto Martinez- Gonzalez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墨西哥历史研究院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206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nahualogia@yahoo.com.mx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  <w:t>Katarzyna Mikulska- Dabrowska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华沙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207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k.mikulska@uw.edu.pl</w:t>
          <w:br/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S16. Changing Social and Cultural Values of Children in Time and Space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Ellen Schrumpf (Telemark University College (Norway) </w:t>
      </w:r>
      <w:hyperlink r:id="rId208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Ellen.Schrumpf@hit.no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  <w:t xml:space="preserve">Ning de Coninck- Smith (Aarhus University Denmark) </w:t>
      </w:r>
      <w:hyperlink r:id="rId209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ning@dpu.dk</w:t>
          <w:br/>
        </w:r>
      </w:hyperlink>
      <w:hyperlink r:id="rId210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6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时空中的儿童社会文化价值观转变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Ellen Schrumpf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泰勒马克大学挪威学院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Telemark University College (Norway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211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Ellen.Schrumpf@hit.no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  <w:br/>
        <w:t>Ning de Coninck- Smith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丹麦奥尔胡斯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212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ning@dpu.dk</w:t>
          <w:br/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JS17. Globalization, National Patterns of Development and Strategies of Firms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Dominique Barjot (Université Paris 4 -Sorbonne) </w:t>
      </w:r>
      <w:hyperlink r:id="rId213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dominique.barjot@wanadoo.fr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  <w:t xml:space="preserve">Lu Yimin (Zhejiang University, Hangzhou) </w:t>
      </w:r>
      <w:hyperlink r:id="rId214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luym2005@yahoo.com.cn</w:t>
          <w:br/>
        </w:r>
      </w:hyperlink>
      <w:hyperlink r:id="rId215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7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全球化，国家发展模式与公司策略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Dominique Barjot (Université Paris 4 -Sorbonne) </w:t>
      </w:r>
      <w:hyperlink r:id="rId216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dominique.barjot@wanadoo.fr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  <w:t xml:space="preserve">Lu Yimin (Zhejiang University, Hangzhou) </w:t>
      </w:r>
      <w:hyperlink r:id="rId217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luym2005@yahoo.com.cn</w:t>
          <w:br/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S18. New Approaches to History of Diplomatic practices/ Histoire des pratiques diplomatiques: nouvelles approche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Laurence Badel (Université Paris 1 Panthéon-Sorbonne) </w:t>
      </w:r>
      <w:hyperlink r:id="rId218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badel@univ- paris1.fr</w:t>
          <w:br/>
        </w:r>
      </w:hyperlink>
      <w:r>
        <w:rPr>
          <w:rFonts w:cs="宋体;SimSun" w:ascii="Verdana" w:hAnsi="Verdana"/>
          <w:color w:val="000000"/>
          <w:kern w:val="0"/>
          <w:sz w:val="14"/>
          <w:szCs w:val="14"/>
          <w:lang w:val="en-GB"/>
        </w:rPr>
        <w:t xml:space="preserve">Eckart Conze (Universität Marburg) </w:t>
      </w:r>
      <w:hyperlink r:id="rId219" w:tgtFrame="_blank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  <w:lang w:val="en-GB"/>
          </w:rPr>
          <w:t>conze@uni-marburg.de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  <w:lang w:val="en-GB"/>
        </w:rPr>
        <w:br/>
        <w:t xml:space="preserve">Rui Kohiyama (Tokyo Joshi Daigaku) (women's university) </w:t>
      </w:r>
      <w:hyperlink r:id="rId220" w:tgtFrame="_blank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  <w:lang w:val="en-GB"/>
          </w:rPr>
          <w:t>rui@lab.twcu.ac.jp</w:t>
        </w:r>
      </w:hyperlink>
      <w:hyperlink r:id="rId221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br/>
        </w:r>
      </w:hyperlink>
      <w:hyperlink r:id="rId222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8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外交实践史的新方法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Laurence Badel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巴黎第一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223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badel@univ- paris1.fr</w:t>
          <w:br/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Eckart Conze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马尔堡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224" w:tgtFrame="_blank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conze@uni-marburg.de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  <w:t>Rui Kohiyama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东京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oshi Daigaku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女子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225" w:tgtFrame="_blank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rui@lab.twcu.ac.jp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S19. The use and abuse of history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Antoon De Baets (University of Groningen) </w:t>
      </w:r>
      <w:hyperlink r:id="rId226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a.h.m.de.baets@rug.nl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  <w:t xml:space="preserve">Sacha Zala (University of Bern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227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sacha@zala.ch</w:t>
          <w:br/>
        </w:r>
      </w:hyperlink>
      <w:hyperlink r:id="rId228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9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历史的运用与滥用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Antoon De Baets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格罗宁根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229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a.h.m.de.baets@rug.nl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  <w:br/>
        <w:t>Sacha Zala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伯尔尼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230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sacha@zala.ch</w:t>
          <w:b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ind w:left="692" w:right="692" w:hanging="0"/>
        <w:jc w:val="left"/>
        <w:outlineLvl w:val="2"/>
        <w:rPr>
          <w:rFonts w:ascii="Verdana" w:hAnsi="Verdana" w:cs="宋体;SimSun"/>
          <w:b/>
          <w:b/>
          <w:bCs/>
          <w:color w:val="7687C2"/>
          <w:kern w:val="0"/>
          <w:sz w:val="16"/>
          <w:szCs w:val="16"/>
        </w:rPr>
      </w:pPr>
      <w:bookmarkStart w:id="4" w:name="rt"/>
      <w:bookmarkEnd w:id="4"/>
      <w:r>
        <w:rPr>
          <w:rFonts w:cs="宋体;SimSun" w:ascii="Verdana" w:hAnsi="Verdana"/>
          <w:b/>
          <w:bCs/>
          <w:color w:val="7687C2"/>
          <w:kern w:val="0"/>
          <w:sz w:val="16"/>
          <w:szCs w:val="16"/>
        </w:rPr>
        <w:t xml:space="preserve">Round Tables - 21 </w:t>
      </w:r>
      <w:r>
        <w:rPr>
          <w:rFonts w:ascii="Verdana" w:hAnsi="Verdana" w:cs="宋体;SimSun"/>
          <w:b/>
          <w:bCs/>
          <w:color w:val="000000"/>
          <w:kern w:val="0"/>
          <w:sz w:val="16"/>
          <w:szCs w:val="16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6"/>
          <w:szCs w:val="16"/>
        </w:rPr>
        <w:t>21</w:t>
      </w:r>
      <w:r>
        <w:rPr>
          <w:rFonts w:ascii="Verdana" w:hAnsi="Verdana" w:cs="宋体;SimSun"/>
          <w:b/>
          <w:bCs/>
          <w:color w:val="000000"/>
          <w:kern w:val="0"/>
          <w:sz w:val="16"/>
          <w:szCs w:val="16"/>
        </w:rPr>
        <w:t>场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T1. Studying Long Wall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Marco De Nicolo (University of Cassino) </w:t>
      </w:r>
      <w:hyperlink r:id="rId231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marco.denicol@gmail.com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-&gt; </w:t>
      </w:r>
      <w:hyperlink r:id="rId232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长墙研究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Marco De Nicolo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意大利卡西诺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233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marco.denicol@gmail.com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T2. Country/City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Adrian Gorelik (Universidad Nacional de Quilmes - CONICET) </w:t>
      </w:r>
      <w:hyperlink r:id="rId234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adrian.gorelik@gmail.com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Tom Scott (University of St Andrews) </w:t>
      </w:r>
      <w:hyperlink r:id="rId235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ts30@st- andrews.ac.uk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, </w:t>
      </w:r>
      <w:hyperlink r:id="rId236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tomscott030@btinternet.com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hyperlink r:id="rId237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国家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/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城市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Adrian Gorelik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基尔梅斯国立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238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adrian.gorelik@gmail.com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  <w:t>Tom Scott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英国圣安德鲁斯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239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ts30@st- andrews.ac.uk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, </w:t>
      </w:r>
      <w:hyperlink r:id="rId240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tomscott030@btinternet.com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T3. New Approaches in the field of Biography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Tiina Kinnunen (University of Eastern Finland) </w:t>
      </w:r>
      <w:hyperlink r:id="rId241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tiina.kinnunen@uef.fi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</w:r>
      <w:hyperlink r:id="rId242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传记领域的新方法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Tiina Kinnunen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东芬兰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243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tiina.kinnunen@uef.fi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T4. What World for World History?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Edoardo Tortarolo (Università del Piemonte orientale) </w:t>
      </w:r>
      <w:hyperlink r:id="rId244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edoardo.tortarolo@lett.unipmn.it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; </w:t>
      </w:r>
      <w:hyperlink r:id="rId245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edoardo.tortarolo@gmail.com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hyperlink r:id="rId246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什么世界为世界史？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Edoardo Tortarolo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（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东皮埃蒙特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247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edoardo.tortarolo@lett.unipmn.it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; </w:t>
      </w:r>
      <w:hyperlink r:id="rId248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edoardo.tortarolo@gmail.com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T5. Closing the Blue Hole: Maritime History as a core discipline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>Ingo Heidbrink (Old Dominion University (Norfolk, Virginia)</w:t>
      </w:r>
      <w:hyperlink r:id="rId249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 xml:space="preserve"> iheidbri@odu.edu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hyperlink r:id="rId250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关闭蓝洞：海事史作为一个核心学科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Edoardo Tortarolo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（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东皮埃蒙特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251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edoardo.tortarolo@lett.unipmn.it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; </w:t>
      </w:r>
      <w:hyperlink r:id="rId252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edoardo.tortarolo@gmail.com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RT6. Risk and History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Martin Petitclerc (UQAM) </w:t>
      </w:r>
      <w:hyperlink r:id="rId253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petitclerc.martin@uqam.ca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</w:r>
      <w:hyperlink r:id="rId254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6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风险与历史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Martin Petitclerc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魁北克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255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petitclerc.martin@uqam.ca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T7. The role of images in the construction of collective identitie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Laura Malosetti(Universidad Nacional de San Martín, Buenos Aires) </w:t>
      </w:r>
      <w:hyperlink r:id="rId256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malosetticosta@gmail.com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  <w:t xml:space="preserve">Natalia Majluf (Museo de Arte de Lima) </w:t>
      </w:r>
      <w:hyperlink r:id="rId257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nmajluf@mali.pe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hyperlink r:id="rId258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7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共同身份构建中图像的作用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  <w:t>Laura Malosetti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布鲁诺斯艾利斯圣马丁国立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259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malosetticosta@gmail.com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  <w:br/>
        <w:t>Natalia Majluf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利马艺术博物馆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260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nmajluf@mali.pe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RT8. The Sea as Realm of Memory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Michael North (Ernst-Moritz-Arndt-Universität Greifswald) </w:t>
      </w:r>
      <w:hyperlink r:id="rId261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north@uni-greifswald.de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  <w:t xml:space="preserve">Sun Lixin (Beijing Normal University) </w:t>
      </w:r>
      <w:hyperlink r:id="rId262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sunlx200466@163.com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hyperlink r:id="rId263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8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作为金钱王国的海洋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Michael North (Ernst-Moritz-Arndt-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格莱夫斯瓦尔德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264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north@uni-greifswald.de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  <w:br/>
        <w:t>Sun Lixin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北京师范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265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sunlx200466@163.com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T9. Why Public History ?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Arnita Jones (American University, Washington DC) </w:t>
      </w:r>
      <w:hyperlink r:id="rId266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Arnitajones@gmail.com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  <w:t xml:space="preserve">Alix Green (University of Hertfordshire) </w:t>
      </w:r>
      <w:hyperlink r:id="rId267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a.r.green@herts.ac.uk</w:t>
          <w:br/>
        </w:r>
      </w:hyperlink>
      <w:hyperlink r:id="rId268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9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何谓公共历史？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Arnita Jones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美国大学华盛顿特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269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Arnitajones@gmail.com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  <w:br/>
        <w:t>Alix Green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赫特福德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hyperlink r:id="rId270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a.r.green@herts.ac.uk</w:t>
          <w:br/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T10. National identities and World Heritage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Pim den Boer (University of Amsterdam) </w:t>
      </w:r>
      <w:hyperlink r:id="rId271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w.denboer@uva.nl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 </w:t>
        <w:br/>
        <w:t xml:space="preserve">Tamara van Kessel (University of Amsterdam)  </w:t>
      </w:r>
      <w:hyperlink r:id="rId272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T.M.C.vanKessel@uva.nl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hyperlink r:id="rId273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0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民族认同与世界遗产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Pim den Boer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阿姆斯特丹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274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w.denboer@uva.nl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  <w:br/>
        <w:t>Tamara van Kessel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阿姆斯特丹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275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T.M.C.vanKessel@uva.nl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T11. Latin America as object and subject of History and Historiography: internal and external perspective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Eliana Dura (Universidade Federal de Minas Gerais) </w:t>
      </w:r>
      <w:hyperlink r:id="rId276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erdutra@terra.com.br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hyperlink r:id="rId277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1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拉丁美洲作为历史和历史编纂学的主客体：内在与外在视角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RT12. The Boxer War in China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Gary Tiedeman (Shandong University) </w:t>
      </w:r>
      <w:hyperlink r:id="rId278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TiedemannG@aol.com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; </w:t>
      </w:r>
      <w:hyperlink r:id="rId279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rg.tiedemann@gmail.com</w:t>
          <w:br/>
        </w:r>
      </w:hyperlink>
      <w:hyperlink r:id="rId280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2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中国的义和团运动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Gary Tiedeman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山东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281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TiedemannG@aol.com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; </w:t>
      </w:r>
      <w:hyperlink r:id="rId282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rg.tiedemann@gmail.com</w:t>
          <w:br/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T13. Crossroad States: Between East and West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>Luis Garcia Moreno (Real Academia de la Historia) </w:t>
      </w:r>
      <w:hyperlink r:id="rId283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luis.garcia@uah.es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>Li Jinxiu (Institute of History, Chinese Academy of Social Sciences) </w:t>
      </w:r>
      <w:hyperlink r:id="rId284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Lijinxiu2100@126.com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hyperlink r:id="rId285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3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十字路口的国家：东方与西方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Luis Garcia Moreno (Real Academia de la Historia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286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luis.garcia@uah.es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  <w:t>Li Jinxiu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中国社会科学院历史研究所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 </w:t>
      </w:r>
      <w:hyperlink r:id="rId287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Lijinxiu2100@126.com</w:t>
        </w:r>
      </w:hyperlink>
      <w:r>
        <w:rPr>
          <w:color w:val="333333"/>
        </w:rPr>
        <w:br/>
        <w:br/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RT14. European Reformation as a model for Revolutions and Crises for today's world 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Eva Dolezalova (Institute of History, Academy of Science of the Czech Republic) </w:t>
      </w:r>
      <w:hyperlink r:id="rId288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dolezal@hiu.cas.cz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hyperlink r:id="rId289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14.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当今世界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作为革命与危机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下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的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典范：以欧洲改革为例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Eva Dolezalova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捷克科学研究院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历史研究所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290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dolezal@hiu.cas.cz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T15. Les grandes archives et les grandes bibliothèques, sources de l’histoire de l’humanité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color w:val="000000"/>
          <w:kern w:val="0"/>
          <w:sz w:val="14"/>
          <w:szCs w:val="14"/>
        </w:rPr>
        <w:t>Werner Maleczek (Universität Wien)</w:t>
      </w:r>
      <w:hyperlink r:id="rId291">
        <w:r>
          <w:rPr>
            <w:rStyle w:val="InternetLink"/>
            <w:rFonts w:cs="宋体;SimSun" w:ascii="Verdana" w:hAnsi="Verdana"/>
            <w:kern w:val="0"/>
            <w:sz w:val="14"/>
            <w:szCs w:val="14"/>
          </w:rPr>
          <w:t>werner.maleczek@univie.ac.at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hyperlink r:id="rId292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5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历史资料来源：大型档案馆与大型图书馆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Werner Maleczek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维也纳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hyperlink r:id="rId293">
        <w:r>
          <w:rPr>
            <w:rStyle w:val="InternetLink"/>
            <w:b/>
            <w:bCs/>
            <w:color w:val="000000"/>
          </w:rPr>
          <w:t xml:space="preserve"> </w:t>
        </w:r>
        <w:r>
          <w:rPr>
            <w:rStyle w:val="InternetLink"/>
            <w:rFonts w:ascii="Verdana" w:hAnsi="Verdana" w:cs="宋体;SimSun"/>
            <w:b/>
            <w:bCs/>
            <w:color w:val="000000"/>
            <w:kern w:val="0"/>
            <w:sz w:val="14"/>
            <w:szCs w:val="14"/>
          </w:rPr>
          <w:t>电子邮箱：</w:t>
        </w:r>
        <w:r>
          <w:rPr>
            <w:rStyle w:val="InternetLink"/>
            <w:b/>
            <w:bCs/>
            <w:color w:val="000000"/>
          </w:rPr>
          <w:t>werner.maleczek@univie.ac.at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T16. Contemporary Art and the Future of History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Ewa Domanska (Adam Mickiewicz University, Poznan) </w:t>
      </w:r>
      <w:hyperlink r:id="rId294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ewa.domanska@amu.edu.pl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hyperlink r:id="rId295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6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当代艺术与历史的未来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Ewa Domanska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亚当•密茨凯维支以及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,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波兹南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296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ewa.domanska@amu.edu.pl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T17. Women’s History at the Cutting Edge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>.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Gender Analysis and Beyond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Chen Yan (Fudan University) </w:t>
      </w:r>
      <w:hyperlink r:id="rId297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chenyan@fudan.edu.cn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Karen Offen (Stanford University) </w:t>
      </w:r>
      <w:hyperlink r:id="rId298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kmoffen@stanford.edu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</w:r>
      <w:hyperlink r:id="rId299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7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处于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最前沿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的妇女史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。性别分析与其他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Chen Yan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复旦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300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chenyan@fudan.edu.cn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  <w:t>Karen Offen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斯坦福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301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kmoffen@stanford.edu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T18. Western Modern Medicine in East Asia from the XIXth to the XXth century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Iijima Wataru (Aoyama Gakuin University,Tokyo) </w:t>
      </w:r>
      <w:hyperlink r:id="rId302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wiijima@aoyamagakuin.jp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</w:r>
      <w:hyperlink r:id="rId303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8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西方现代医学在东亚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（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9-20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世纪）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Iijima Wataru (Aoyama Gakuin University,Tokyo)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304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wiijima@aoyamagakuin.jp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T19. The ICHS - CISH and World Histor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>y</w:t>
        <w:br/>
        <w:t>Matthias Middell (Universität Leipzig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305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Middell@uni- leipzig.de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hyperlink r:id="rId306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9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国际历史科学大会与世界史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color w:val="333333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Matthias Middell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莱比锡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307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Middell@uni- leipzig.de</w:t>
        </w:r>
      </w:hyperlink>
      <w:r>
        <w:rPr>
          <w:color w:val="333333"/>
        </w:rPr>
        <w:br/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T20. Law and Regulation in Eastern Europe, 16-20th Century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Ioan- Aurel Pop (Babes-Bolyai University, Cluj-Napoca) </w:t>
      </w:r>
      <w:hyperlink r:id="rId308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i_a_pop@yahoo.com</w:t>
          <w:br/>
        </w:r>
      </w:hyperlink>
      <w:hyperlink r:id="rId309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20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6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至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20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世纪东欧的法律法规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Ioan- Aurel Pop (Babes-Bolyai University, Cluj-Napoca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310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i_a_pop@yahoo.com</w:t>
          <w:br/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RT21. Event and Time in Historical Perspective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Hugues Tetrais (Université Paris1 Panthéon-Sorbonne) </w:t>
      </w:r>
      <w:hyperlink r:id="rId311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tertrais@univ-paris1.fr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Lorina Repina (Institute of World History, Russian Academy of Sciences) </w:t>
      </w:r>
      <w:hyperlink r:id="rId312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lorinarepina@yandex.ru</w:t>
          <w:br/>
        </w:r>
      </w:hyperlink>
      <w:hyperlink r:id="rId313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-&gt; Appel à contribution - Call for Papers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圆桌会议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21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历史视野中的事件与时代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Hugues Tetrais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巴黎第一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314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tertrais@univ-paris1.fr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  <w:t>Lorina Repina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俄罗斯科学院世界历史研究所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315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lorinarepina@yandex.ru</w:t>
          <w:b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ind w:left="692" w:right="692" w:hanging="0"/>
        <w:jc w:val="left"/>
        <w:outlineLvl w:val="2"/>
        <w:rPr>
          <w:rFonts w:ascii="Verdana" w:hAnsi="Verdana" w:cs="宋体;SimSun"/>
          <w:b/>
          <w:b/>
          <w:bCs/>
          <w:color w:val="7687C2"/>
          <w:kern w:val="0"/>
          <w:sz w:val="16"/>
          <w:szCs w:val="16"/>
        </w:rPr>
      </w:pPr>
      <w:bookmarkStart w:id="5" w:name="ss"/>
      <w:bookmarkEnd w:id="5"/>
      <w:r>
        <w:rPr>
          <w:rFonts w:cs="宋体;SimSun" w:ascii="Verdana" w:hAnsi="Verdana"/>
          <w:b/>
          <w:bCs/>
          <w:color w:val="7687C2"/>
          <w:kern w:val="0"/>
          <w:sz w:val="16"/>
          <w:szCs w:val="16"/>
        </w:rPr>
        <w:t xml:space="preserve">Special session - 1 </w:t>
      </w:r>
      <w:r>
        <w:rPr>
          <w:rFonts w:ascii="Verdana" w:hAnsi="Verdana" w:cs="宋体;SimSun"/>
          <w:b/>
          <w:bCs/>
          <w:color w:val="7687C2"/>
          <w:kern w:val="0"/>
          <w:sz w:val="16"/>
          <w:szCs w:val="16"/>
        </w:rPr>
        <w:t>特别讨论一场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color w:val="333333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S - Histories of International Organization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sin the Making: UNESCO as a case study</w:t>
        <w:br/>
      </w:r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Jens Boel (Archives, UNESCO) </w:t>
      </w:r>
      <w:hyperlink r:id="rId316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J.Boel@unesco.org</w:t>
          <w:br/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-&gt; </w:t>
      </w:r>
      <w:hyperlink r:id="rId317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>Presentation en français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  <w:t xml:space="preserve">-&gt; </w:t>
      </w:r>
      <w:hyperlink r:id="rId318">
        <w:r>
          <w:rPr>
            <w:rStyle w:val="InternetLink"/>
            <w:rFonts w:cs="宋体;SimSun" w:ascii="Verdana" w:hAnsi="Verdana"/>
            <w:b/>
            <w:bCs/>
            <w:color w:val="006666"/>
            <w:kern w:val="0"/>
            <w:sz w:val="14"/>
            <w:szCs w:val="14"/>
          </w:rPr>
          <w:t xml:space="preserve">English presentation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特别讨论：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国际组织发源史：以联合国教科文组织为个案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Jens Boel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联合国教科文组织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档案馆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319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J.Boel@unesco.org</w:t>
          <w:b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ind w:left="692" w:right="692" w:hanging="0"/>
        <w:jc w:val="left"/>
        <w:outlineLvl w:val="2"/>
        <w:rPr>
          <w:rFonts w:ascii="Verdana" w:hAnsi="Verdana" w:cs="宋体;SimSun"/>
          <w:b/>
          <w:b/>
          <w:bCs/>
          <w:color w:val="7687C2"/>
          <w:kern w:val="0"/>
          <w:sz w:val="16"/>
          <w:szCs w:val="16"/>
        </w:rPr>
      </w:pPr>
      <w:bookmarkStart w:id="6" w:name="es"/>
      <w:bookmarkEnd w:id="6"/>
      <w:r>
        <w:rPr>
          <w:rFonts w:cs="宋体;SimSun" w:ascii="Verdana" w:hAnsi="Verdana"/>
          <w:b/>
          <w:bCs/>
          <w:color w:val="7687C2"/>
          <w:kern w:val="0"/>
          <w:sz w:val="16"/>
          <w:szCs w:val="16"/>
        </w:rPr>
        <w:t xml:space="preserve">Evening sessions - 3 </w:t>
      </w:r>
      <w:r>
        <w:rPr>
          <w:rFonts w:cs="宋体;SimSun" w:ascii="Verdana" w:hAnsi="Verdana"/>
          <w:b/>
          <w:bCs/>
          <w:color w:val="7687C2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b/>
          <w:bCs/>
          <w:color w:val="7687C2"/>
          <w:kern w:val="0"/>
          <w:sz w:val="16"/>
          <w:szCs w:val="16"/>
        </w:rPr>
        <w:t>晚间讨论</w:t>
      </w:r>
      <w:r>
        <w:rPr>
          <w:rFonts w:cs="宋体;SimSun" w:ascii="Verdana" w:hAnsi="Verdana"/>
          <w:b/>
          <w:bCs/>
          <w:color w:val="7687C2"/>
          <w:kern w:val="0"/>
          <w:sz w:val="16"/>
          <w:szCs w:val="16"/>
        </w:rPr>
        <w:t>3</w:t>
      </w:r>
      <w:r>
        <w:rPr>
          <w:rFonts w:ascii="Verdana" w:hAnsi="Verdana" w:cs="宋体;SimSun"/>
          <w:b/>
          <w:bCs/>
          <w:color w:val="7687C2"/>
          <w:kern w:val="0"/>
          <w:sz w:val="16"/>
          <w:szCs w:val="16"/>
        </w:rPr>
        <w:t>场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EV1. Ethics and History</w:t>
      </w:r>
      <w:r>
        <w:rPr>
          <w:rFonts w:cs="宋体;SimSun" w:ascii="Verdana" w:hAnsi="Verdana"/>
          <w:i/>
          <w:iCs/>
          <w:color w:val="000000"/>
          <w:kern w:val="0"/>
          <w:sz w:val="14"/>
          <w:szCs w:val="14"/>
        </w:rPr>
        <w:br/>
      </w:r>
      <w:r>
        <w:rPr>
          <w:rFonts w:cs="宋体;SimSun" w:ascii="Verdana" w:hAnsi="Verdana"/>
          <w:color w:val="000000"/>
          <w:kern w:val="0"/>
          <w:sz w:val="14"/>
          <w:szCs w:val="14"/>
        </w:rPr>
        <w:t xml:space="preserve">LIM Jie-Hyun (Hanyang University, Korea) </w:t>
      </w:r>
      <w:hyperlink r:id="rId320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jiehyun@yahoo.com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晚间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伦理与历史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LIM Jie-Hyun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汉阳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321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jiehyun@yahoo.com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EV2. Global Connections: the Next Generation (posters)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Gunlög Fur (Linnaeus University, Växjö, Sweden) </w:t>
      </w:r>
      <w:hyperlink r:id="rId322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gunlog.fur@inu.se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晚间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全球关系：下一代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Gunlög Fur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林奈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hyperlink r:id="rId323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gunlog.fur@inu.se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EV3. Change of Value – Value of Change.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Transforming Societies in Global Perspective via Oral History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Miroslav Vaněk (Czech Academy of Sciences) </w:t>
      </w:r>
      <w:hyperlink r:id="rId324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>vanek@usd.cas.cz</w:t>
        </w:r>
      </w:hyperlink>
      <w:r>
        <w:rPr>
          <w:rFonts w:cs="宋体;SimSun" w:ascii="Verdana" w:hAnsi="Verdana"/>
          <w:color w:val="000000"/>
          <w:kern w:val="0"/>
          <w:sz w:val="14"/>
          <w:szCs w:val="14"/>
        </w:rPr>
        <w:br/>
        <w:t xml:space="preserve">Mirta Lobato (University of Buenos-Aires) </w:t>
      </w:r>
      <w:hyperlink r:id="rId325">
        <w:r>
          <w:rPr>
            <w:rStyle w:val="InternetLink"/>
            <w:rFonts w:cs="宋体;SimSun" w:ascii="Verdana" w:hAnsi="Verdana"/>
            <w:color w:val="006666"/>
            <w:kern w:val="0"/>
            <w:sz w:val="14"/>
            <w:szCs w:val="14"/>
          </w:rPr>
          <w:t xml:space="preserve">lobato@websail.com.ar </w:t>
        </w:r>
      </w:hyperlink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晚间讨论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：价值观的转变——全球视野下口述史中的社会转型</w:t>
      </w:r>
    </w:p>
    <w:p>
      <w:pPr>
        <w:pStyle w:val="Normal"/>
        <w:widowControl/>
        <w:spacing w:before="280" w:after="280"/>
        <w:ind w:left="692" w:right="692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Miroslav Vaněk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捷克科学院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326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>vanek@usd.cas.cz</w:t>
        </w:r>
      </w:hyperlink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br/>
        <w:t>Mirta Lobato (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布宜诺斯艾利斯大学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4"/>
          <w:szCs w:val="14"/>
        </w:rPr>
        <w:t>电子邮箱：</w:t>
      </w:r>
      <w:r>
        <w:rPr>
          <w:rFonts w:ascii="Verdana" w:hAnsi="Verdana" w:cs="Verdana" w:eastAsia="Verdana"/>
          <w:b/>
          <w:bCs/>
          <w:color w:val="000000"/>
          <w:kern w:val="0"/>
          <w:sz w:val="14"/>
          <w:szCs w:val="14"/>
        </w:rPr>
        <w:t xml:space="preserve"> </w:t>
      </w:r>
      <w:hyperlink r:id="rId327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4"/>
            <w:szCs w:val="14"/>
          </w:rPr>
          <w:t xml:space="preserve">lobato@websail.com.ar </w:t>
        </w:r>
      </w:hyperlink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wang@cass.org.cn" TargetMode="External"/><Relationship Id="rId3" Type="http://schemas.openxmlformats.org/officeDocument/2006/relationships/hyperlink" Target="mailto:lola.elizalde@cchs.csic.es" TargetMode="External"/><Relationship Id="rId4" Type="http://schemas.openxmlformats.org/officeDocument/2006/relationships/hyperlink" Target="http://www.cish.org/congres/MT1-China-Global-perspectives.pdf" TargetMode="External"/><Relationship Id="rId5" Type="http://schemas.openxmlformats.org/officeDocument/2006/relationships/hyperlink" Target="mailto:jlwang@cass.org.cn" TargetMode="External"/><Relationship Id="rId6" Type="http://schemas.openxmlformats.org/officeDocument/2006/relationships/hyperlink" Target="mailto:philippa.maddern@uwa.edu.au" TargetMode="External"/><Relationship Id="rId7" Type="http://schemas.openxmlformats.org/officeDocument/2006/relationships/hyperlink" Target="mailto:frevert@mpib-berlin.mpg.de" TargetMode="External"/><Relationship Id="rId8" Type="http://schemas.openxmlformats.org/officeDocument/2006/relationships/hyperlink" Target="http://www.cish.org/congres/MT2-Historicizing-Emotions.pdf" TargetMode="External"/><Relationship Id="rId9" Type="http://schemas.openxmlformats.org/officeDocument/2006/relationships/hyperlink" Target="mailto:philippa.maddern@uwa.edu.au" TargetMode="External"/><Relationship Id="rId10" Type="http://schemas.openxmlformats.org/officeDocument/2006/relationships/hyperlink" Target="mailto:mmtalis@univ-paris1.fr" TargetMode="External"/><Relationship Id="rId11" Type="http://schemas.openxmlformats.org/officeDocument/2006/relationships/hyperlink" Target="mailto:alan.forrest@york.ac.uk" TargetMode="External"/><Relationship Id="rId12" Type="http://schemas.openxmlformats.org/officeDocument/2006/relationships/hyperlink" Target="mailto:hmitani@ask.c.u-tokyo.ac.jp" TargetMode="External"/><Relationship Id="rId13" Type="http://schemas.openxmlformats.org/officeDocument/2006/relationships/hyperlink" Target="http://www.cish.org/congres/MT3-Revolutions-World-History.pdf" TargetMode="External"/><Relationship Id="rId14" Type="http://schemas.openxmlformats.org/officeDocument/2006/relationships/hyperlink" Target="mailto:alan.forrest@york.ac.uk" TargetMode="External"/><Relationship Id="rId15" Type="http://schemas.openxmlformats.org/officeDocument/2006/relationships/hyperlink" Target="mailto:hmitani@ask.c.u-tokyo.ac.jp" TargetMode="External"/><Relationship Id="rId16" Type="http://schemas.openxmlformats.org/officeDocument/2006/relationships/hyperlink" Target="mailto:fblouin@umich.edu" TargetMode="External"/><Relationship Id="rId17" Type="http://schemas.openxmlformats.org/officeDocument/2006/relationships/hyperlink" Target="mailto:potterc@newschool.edu" TargetMode="External"/><Relationship Id="rId18" Type="http://schemas.openxmlformats.org/officeDocument/2006/relationships/hyperlink" Target="http://www.cish.org/congres/MT4-digital-turn.pdf" TargetMode="External"/><Relationship Id="rId19" Type="http://schemas.openxmlformats.org/officeDocument/2006/relationships/hyperlink" Target="mailto:fblouin@umich.edu" TargetMode="External"/><Relationship Id="rId20" Type="http://schemas.openxmlformats.org/officeDocument/2006/relationships/hyperlink" Target="mailto:potterc@newschool.edu" TargetMode="External"/><Relationship Id="rId21" Type="http://schemas.openxmlformats.org/officeDocument/2006/relationships/hyperlink" Target="mailto:mlyons@unsw.edu.au" TargetMode="External"/><Relationship Id="rId22" Type="http://schemas.openxmlformats.org/officeDocument/2006/relationships/hyperlink" Target="http://www.cish.org/congres/ST1.History-Writing-Practices-Scribal-Culture.pdf" TargetMode="External"/><Relationship Id="rId23" Type="http://schemas.openxmlformats.org/officeDocument/2006/relationships/hyperlink" Target="mailto:mlyons@unsw.edu.au" TargetMode="External"/><Relationship Id="rId24" Type="http://schemas.openxmlformats.org/officeDocument/2006/relationships/hyperlink" Target="mailto:rdobado@ccee.ucm.es" TargetMode="External"/><Relationship Id="rId25" Type="http://schemas.openxmlformats.org/officeDocument/2006/relationships/hyperlink" Target="mailto:juliodjend@yahoo.com.ar" TargetMode="External"/><Relationship Id="rId26" Type="http://schemas.openxmlformats.org/officeDocument/2006/relationships/hyperlink" Target="http://www.cish.org/congres/ST2-Wealth-Poverty.pdf" TargetMode="External"/><Relationship Id="rId27" Type="http://schemas.openxmlformats.org/officeDocument/2006/relationships/hyperlink" Target="mailto:rdobado@ccee.ucm.es" TargetMode="External"/><Relationship Id="rId28" Type="http://schemas.openxmlformats.org/officeDocument/2006/relationships/hyperlink" Target="mailto:juliodjend@yahoo.com.ar" TargetMode="External"/><Relationship Id="rId29" Type="http://schemas.openxmlformats.org/officeDocument/2006/relationships/hyperlink" Target="mailto:rdobado@ccee.ucm.es" TargetMode="External"/><Relationship Id="rId30" Type="http://schemas.openxmlformats.org/officeDocument/2006/relationships/hyperlink" Target="mailto:juliodjend@yahoo.com.ar" TargetMode="External"/><Relationship Id="rId31" Type="http://schemas.openxmlformats.org/officeDocument/2006/relationships/hyperlink" Target="mailto:cfg.lorenz@let.vu.nl" TargetMode="External"/><Relationship Id="rId32" Type="http://schemas.openxmlformats.org/officeDocument/2006/relationships/hyperlink" Target="mailto:aliakos@otenet.gr" TargetMode="External"/><Relationship Id="rId33" Type="http://schemas.openxmlformats.org/officeDocument/2006/relationships/hyperlink" Target="http://www.cish.org/congres/ST3-Crisis.pdf" TargetMode="External"/><Relationship Id="rId34" Type="http://schemas.openxmlformats.org/officeDocument/2006/relationships/hyperlink" Target="mailto:cfg.lorenz@let.vu.nl" TargetMode="External"/><Relationship Id="rId35" Type="http://schemas.openxmlformats.org/officeDocument/2006/relationships/hyperlink" Target="mailto:aliakos@otenet.gr" TargetMode="External"/><Relationship Id="rId36" Type="http://schemas.openxmlformats.org/officeDocument/2006/relationships/hyperlink" Target="mailto:Sandor.horvath34@gmail.co" TargetMode="External"/><Relationship Id="rId37" Type="http://schemas.openxmlformats.org/officeDocument/2006/relationships/hyperlink" Target="http://www.cish.org/congres/ST4-Urban-villagers.pdf" TargetMode="External"/><Relationship Id="rId38" Type="http://schemas.openxmlformats.org/officeDocument/2006/relationships/hyperlink" Target="mailto:Sandor.horvath34@gmail.co" TargetMode="External"/><Relationship Id="rId39" Type="http://schemas.openxmlformats.org/officeDocument/2006/relationships/hyperlink" Target="mailto:don.baker@ubc.ca" TargetMode="External"/><Relationship Id="rId40" Type="http://schemas.openxmlformats.org/officeDocument/2006/relationships/hyperlink" Target="mailto:ubcdbaker@gmail.com" TargetMode="External"/><Relationship Id="rId41" Type="http://schemas.openxmlformats.org/officeDocument/2006/relationships/hyperlink" Target="http://www.cish.org/congres/ST5-Narrating-Pre-history.pdf" TargetMode="External"/><Relationship Id="rId42" Type="http://schemas.openxmlformats.org/officeDocument/2006/relationships/hyperlink" Target="mailto:don.baker@ubc.ca" TargetMode="External"/><Relationship Id="rId43" Type="http://schemas.openxmlformats.org/officeDocument/2006/relationships/hyperlink" Target="mailto:ubcdbaker@gmail.com" TargetMode="External"/><Relationship Id="rId44" Type="http://schemas.openxmlformats.org/officeDocument/2006/relationships/hyperlink" Target="mailto:lizzitesta@libero.it" TargetMode="External"/><Relationship Id="rId45" Type="http://schemas.openxmlformats.org/officeDocument/2006/relationships/hyperlink" Target="http://www.cish.org/congres/ST6 Late Antiquity in Contemporary Debate.pdf" TargetMode="External"/><Relationship Id="rId46" Type="http://schemas.openxmlformats.org/officeDocument/2006/relationships/hyperlink" Target="mailto:lizzitesta@libero.it" TargetMode="External"/><Relationship Id="rId47" Type="http://schemas.openxmlformats.org/officeDocument/2006/relationships/hyperlink" Target="mailto:katariina.mustakallio@uta.fi" TargetMode="External"/><Relationship Id="rId48" Type="http://schemas.openxmlformats.org/officeDocument/2006/relationships/hyperlink" Target="http://www.cish.org/congres/ST7-Age-social-interaction-Ancient-societies.pdf" TargetMode="External"/><Relationship Id="rId49" Type="http://schemas.openxmlformats.org/officeDocument/2006/relationships/hyperlink" Target="mailto:katariina.mustakallio@uta.fi" TargetMode="External"/><Relationship Id="rId50" Type="http://schemas.openxmlformats.org/officeDocument/2006/relationships/hyperlink" Target="mailto:marcello.verga@unifi.it" TargetMode="External"/><Relationship Id="rId51" Type="http://schemas.openxmlformats.org/officeDocument/2006/relationships/hyperlink" Target="http://www.cish.org/congres/ST8 -National-Biographies.pdf" TargetMode="External"/><Relationship Id="rId52" Type="http://schemas.openxmlformats.org/officeDocument/2006/relationships/hyperlink" Target="mailto:marcello.verga@unifi.it" TargetMode="External"/><Relationship Id="rId53" Type="http://schemas.openxmlformats.org/officeDocument/2006/relationships/hyperlink" Target="mailto:irissh@openu.ac.il" TargetMode="External"/><Relationship Id="rId54" Type="http://schemas.openxmlformats.org/officeDocument/2006/relationships/hyperlink" Target="mailto:yhen@bgu.ac.il" TargetMode="External"/><Relationship Id="rId55" Type="http://schemas.openxmlformats.org/officeDocument/2006/relationships/hyperlink" Target="http://www.cish.org/congres/ST9  The Image of the Enemy.pdf" TargetMode="External"/><Relationship Id="rId56" Type="http://schemas.openxmlformats.org/officeDocument/2006/relationships/hyperlink" Target="mailto:irissh@openu.ac.il" TargetMode="External"/><Relationship Id="rId57" Type="http://schemas.openxmlformats.org/officeDocument/2006/relationships/hyperlink" Target="mailto:yhen@bgu.ac.il" TargetMode="External"/><Relationship Id="rId58" Type="http://schemas.openxmlformats.org/officeDocument/2006/relationships/hyperlink" Target="mailto:olivier.grenouilleau@education.gouv.fr" TargetMode="External"/><Relationship Id="rId59" Type="http://schemas.openxmlformats.org/officeDocument/2006/relationships/hyperlink" Target="mailto:j.raflik@free.fr" TargetMode="External"/><Relationship Id="rId60" Type="http://schemas.openxmlformats.org/officeDocument/2006/relationships/hyperlink" Target="http://www.cish.org/congres/ST10-right-intervention.pdf" TargetMode="External"/><Relationship Id="rId61" Type="http://schemas.openxmlformats.org/officeDocument/2006/relationships/hyperlink" Target="mailto:olivier.grenouilleau@education.gouv.fr" TargetMode="External"/><Relationship Id="rId62" Type="http://schemas.openxmlformats.org/officeDocument/2006/relationships/hyperlink" Target="mailto:john.rogister@btinternet.com" TargetMode="External"/><Relationship Id="rId63" Type="http://schemas.openxmlformats.org/officeDocument/2006/relationships/hyperlink" Target="http://www.cish.org/congres/ST11-Impact-parliamentary-systems.pdf" TargetMode="External"/><Relationship Id="rId64" Type="http://schemas.openxmlformats.org/officeDocument/2006/relationships/hyperlink" Target="mailto:john.rogister@btinternet.com" TargetMode="External"/><Relationship Id="rId65" Type="http://schemas.openxmlformats.org/officeDocument/2006/relationships/hyperlink" Target="mailto:Lyndall.Ryan@newcastel.edu.au" TargetMode="External"/><Relationship Id="rId66" Type="http://schemas.openxmlformats.org/officeDocument/2006/relationships/hyperlink" Target="http://www.cish.org/congres/ST12 -Frontiers-Massacres-Resettlement-Populations.pdf" TargetMode="External"/><Relationship Id="rId67" Type="http://schemas.openxmlformats.org/officeDocument/2006/relationships/hyperlink" Target="mailto:Lyndall.Ryan@newcastel.edu.au" TargetMode="External"/><Relationship Id="rId68" Type="http://schemas.openxmlformats.org/officeDocument/2006/relationships/hyperlink" Target="mailto:psarasin@hist.uzh.ch" TargetMode="External"/><Relationship Id="rId69" Type="http://schemas.openxmlformats.org/officeDocument/2006/relationships/hyperlink" Target="mailto:sari.autio-sarasmo@helsinki.fi" TargetMode="External"/><Relationship Id="rId70" Type="http://schemas.openxmlformats.org/officeDocument/2006/relationships/hyperlink" Target="http://www.cish.org/congres/ST13-New-Cold-War-Studies.pdf" TargetMode="External"/><Relationship Id="rId71" Type="http://schemas.openxmlformats.org/officeDocument/2006/relationships/hyperlink" Target="mailto:psarasin@hist.uzh.ch" TargetMode="External"/><Relationship Id="rId72" Type="http://schemas.openxmlformats.org/officeDocument/2006/relationships/hyperlink" Target="mailto:sari.autio-sarasmo@helsinki.fi" TargetMode="External"/><Relationship Id="rId73" Type="http://schemas.openxmlformats.org/officeDocument/2006/relationships/hyperlink" Target="mailto:Michel.Dewaele@hst.ulaval.ca" TargetMode="External"/><Relationship Id="rId74" Type="http://schemas.openxmlformats.org/officeDocument/2006/relationships/hyperlink" Target="http://www.cish.org/congres/ST14-Approches-transculturelles-reglemens-conflits-civils.pdf" TargetMode="External"/><Relationship Id="rId75" Type="http://schemas.openxmlformats.org/officeDocument/2006/relationships/hyperlink" Target="mailto:Michel.Dewaele@hst.ulaval.ca" TargetMode="External"/><Relationship Id="rId76" Type="http://schemas.openxmlformats.org/officeDocument/2006/relationships/hyperlink" Target="mailto:bastien.pascal@uqam.ca" TargetMode="External"/><Relationship Id="rId77" Type="http://schemas.openxmlformats.org/officeDocument/2006/relationships/hyperlink" Target="http://www.cish.org/congres/ST15-Coutumes-normes-droits-peine-mort.pdf" TargetMode="External"/><Relationship Id="rId78" Type="http://schemas.openxmlformats.org/officeDocument/2006/relationships/hyperlink" Target="mailto:bastien.pascal@uqam.ca" TargetMode="External"/><Relationship Id="rId79" Type="http://schemas.openxmlformats.org/officeDocument/2006/relationships/hyperlink" Target="mailto:jane.l.landers@Vanderbilt.Edu" TargetMode="External"/><Relationship Id="rId80" Type="http://schemas.openxmlformats.org/officeDocument/2006/relationships/hyperlink" Target="mailto:gdowns@ccny.cuny.edu" TargetMode="External"/><Relationship Id="rId81" Type="http://schemas.openxmlformats.org/officeDocument/2006/relationships/hyperlink" Target="http://www.cish.org/congres/ST16-slavery.pdf" TargetMode="External"/><Relationship Id="rId82" Type="http://schemas.openxmlformats.org/officeDocument/2006/relationships/hyperlink" Target="mailto:jane.l.landers@Vanderbilt.Edu" TargetMode="External"/><Relationship Id="rId83" Type="http://schemas.openxmlformats.org/officeDocument/2006/relationships/hyperlink" Target="mailto:gdowns@ccny.cuny.edu" TargetMode="External"/><Relationship Id="rId84" Type="http://schemas.openxmlformats.org/officeDocument/2006/relationships/hyperlink" Target="mailto:zhang-office@ihns.ac.cn" TargetMode="External"/><Relationship Id="rId85" Type="http://schemas.openxmlformats.org/officeDocument/2006/relationships/hyperlink" Target="http://www.cish.org/congres/ST17-From-Horseback-Space.pdf" TargetMode="External"/><Relationship Id="rId86" Type="http://schemas.openxmlformats.org/officeDocument/2006/relationships/hyperlink" Target="mailto:zhang-office@ihns.ac.cn" TargetMode="External"/><Relationship Id="rId87" Type="http://schemas.openxmlformats.org/officeDocument/2006/relationships/hyperlink" Target="mailto:duanmumei@hotmail.com" TargetMode="External"/><Relationship Id="rId88" Type="http://schemas.openxmlformats.org/officeDocument/2006/relationships/hyperlink" Target="http://www.cish.org/congres/ST18-World-Exhibitions.pdf" TargetMode="External"/><Relationship Id="rId89" Type="http://schemas.openxmlformats.org/officeDocument/2006/relationships/hyperlink" Target="mailto:duanmumei@hotmail.com" TargetMode="External"/><Relationship Id="rId90" Type="http://schemas.openxmlformats.org/officeDocument/2006/relationships/hyperlink" Target="mailto:sjiang@sdu.edu.cn" TargetMode="External"/><Relationship Id="rId91" Type="http://schemas.openxmlformats.org/officeDocument/2006/relationships/hyperlink" Target="mailto:n.belayche@wanadoo.fr" TargetMode="External"/><Relationship Id="rId92" Type="http://schemas.openxmlformats.org/officeDocument/2006/relationships/hyperlink" Target="http://www.cish.org/congres/ST19 -Religious-studies-Window-Ancient-Societies.pdf" TargetMode="External"/><Relationship Id="rId93" Type="http://schemas.openxmlformats.org/officeDocument/2006/relationships/hyperlink" Target="mailto:sjiang@sdu.edu.cn" TargetMode="External"/><Relationship Id="rId94" Type="http://schemas.openxmlformats.org/officeDocument/2006/relationships/hyperlink" Target="mailto:n.belayche@wanadoo.fr" TargetMode="External"/><Relationship Id="rId95" Type="http://schemas.openxmlformats.org/officeDocument/2006/relationships/hyperlink" Target="mailto:paul.dietschy@wanadoo.fr" TargetMode="External"/><Relationship Id="rId96" Type="http://schemas.openxmlformats.org/officeDocument/2006/relationships/hyperlink" Target="http://www.cish.org/congres/ST20-Football.pdf" TargetMode="External"/><Relationship Id="rId97" Type="http://schemas.openxmlformats.org/officeDocument/2006/relationships/hyperlink" Target="mailto:paul.dietschy@wanadoo.fr" TargetMode="External"/><Relationship Id="rId98" Type="http://schemas.openxmlformats.org/officeDocument/2006/relationships/hyperlink" Target="mailto:beltran@univ-paris1.fr" TargetMode="External"/><Relationship Id="rId99" Type="http://schemas.openxmlformats.org/officeDocument/2006/relationships/hyperlink" Target="http://www.cish.org/congres/ST21-Etats-souverainet&#233;-technologies.pdf" TargetMode="External"/><Relationship Id="rId100" Type="http://schemas.openxmlformats.org/officeDocument/2006/relationships/hyperlink" Target="mailto:beltran@univ-paris1.fr" TargetMode="External"/><Relationship Id="rId101" Type="http://schemas.openxmlformats.org/officeDocument/2006/relationships/hyperlink" Target="mailto:jean.deschodt@orange.fr" TargetMode="External"/><Relationship Id="rId102" Type="http://schemas.openxmlformats.org/officeDocument/2006/relationships/hyperlink" Target="mailto:Cylvie_Claveau@uqac.ca" TargetMode="External"/><Relationship Id="rId103" Type="http://schemas.openxmlformats.org/officeDocument/2006/relationships/hyperlink" Target="http://www.cish.org/congres/ST22.Surveillance-administrative-Administrative-monitoring.pdf" TargetMode="External"/><Relationship Id="rId104" Type="http://schemas.openxmlformats.org/officeDocument/2006/relationships/hyperlink" Target="mailto:jean.deschodt@orange.fr" TargetMode="External"/><Relationship Id="rId105" Type="http://schemas.openxmlformats.org/officeDocument/2006/relationships/hyperlink" Target="mailto:Cylvie_Claveau@uqac.ca" TargetMode="External"/><Relationship Id="rId106" Type="http://schemas.openxmlformats.org/officeDocument/2006/relationships/hyperlink" Target="mailto:jean-francois.sirinelli@sciences-po.fr" TargetMode="External"/><Relationship Id="rId107" Type="http://schemas.openxmlformats.org/officeDocument/2006/relationships/hyperlink" Target="http://www.cish.org/congres/ST23-generation-Babyboom.pdf" TargetMode="External"/><Relationship Id="rId108" Type="http://schemas.openxmlformats.org/officeDocument/2006/relationships/hyperlink" Target="mailto:jean-francois.sirinelli@sciences-po.fr" TargetMode="External"/><Relationship Id="rId109" Type="http://schemas.openxmlformats.org/officeDocument/2006/relationships/hyperlink" Target="mailto:juhani.m.koponen@helsinki.fi" TargetMode="External"/><Relationship Id="rId110" Type="http://schemas.openxmlformats.org/officeDocument/2006/relationships/hyperlink" Target="http://www.cish.org/congres/ST24-Development-intervention-idea.pdf" TargetMode="External"/><Relationship Id="rId111" Type="http://schemas.openxmlformats.org/officeDocument/2006/relationships/hyperlink" Target="mailto:juhani.m.koponen@helsinki.fi" TargetMode="External"/><Relationship Id="rId112" Type="http://schemas.openxmlformats.org/officeDocument/2006/relationships/hyperlink" Target="mailto:a.janssens@let.ru.nl" TargetMode="External"/><Relationship Id="rId113" Type="http://schemas.openxmlformats.org/officeDocument/2006/relationships/hyperlink" Target="http://www.cish.org/congres/ST25-Gender-Genetics-Mortality-Studies.pdf" TargetMode="External"/><Relationship Id="rId114" Type="http://schemas.openxmlformats.org/officeDocument/2006/relationships/hyperlink" Target="mailto:a.janssens@let.ru.nl" TargetMode="External"/><Relationship Id="rId115" Type="http://schemas.openxmlformats.org/officeDocument/2006/relationships/hyperlink" Target="mailto:Stefan.berger@rub.de" TargetMode="External"/><Relationship Id="rId116" Type="http://schemas.openxmlformats.org/officeDocument/2006/relationships/hyperlink" Target="http://www.cish.org/congres/ST26-Writing-History-Exile.pdf" TargetMode="External"/><Relationship Id="rId117" Type="http://schemas.openxmlformats.org/officeDocument/2006/relationships/hyperlink" Target="mailto:Stefan.berger@rub.de" TargetMode="External"/><Relationship Id="rId118" Type="http://schemas.openxmlformats.org/officeDocument/2006/relationships/hyperlink" Target="mailto:johnkwalton@yahoo.co.uk" TargetMode="External"/><Relationship Id="rId119" Type="http://schemas.openxmlformats.org/officeDocument/2006/relationships/hyperlink" Target="http://www.cish.org/congres/ST27-use-history-tourism.pdf" TargetMode="External"/><Relationship Id="rId120" Type="http://schemas.openxmlformats.org/officeDocument/2006/relationships/hyperlink" Target="mailto:johnkwalton@yahoo.co.uk" TargetMode="External"/><Relationship Id="rId121" Type="http://schemas.openxmlformats.org/officeDocument/2006/relationships/hyperlink" Target="mailto:boris@femst.ucsb.edu" TargetMode="External"/><Relationship Id="rId122" Type="http://schemas.openxmlformats.org/officeDocument/2006/relationships/hyperlink" Target="http://www.cish.org/congres/ST28-Commodifying-Home-Labor.pdf" TargetMode="External"/><Relationship Id="rId123" Type="http://schemas.openxmlformats.org/officeDocument/2006/relationships/hyperlink" Target="mailto:boris@femst.ucsb.edu" TargetMode="External"/><Relationship Id="rId124" Type="http://schemas.openxmlformats.org/officeDocument/2006/relationships/hyperlink" Target="mailto:M.ODowd@qub.ac.uk" TargetMode="External"/><Relationship Id="rId125" Type="http://schemas.openxmlformats.org/officeDocument/2006/relationships/hyperlink" Target="http://www.cish.org/congres/ST29-Towards-global-history-girl.pdf" TargetMode="External"/><Relationship Id="rId126" Type="http://schemas.openxmlformats.org/officeDocument/2006/relationships/hyperlink" Target="mailto:M.ODowd@qub.ac.uk" TargetMode="External"/><Relationship Id="rId127" Type="http://schemas.openxmlformats.org/officeDocument/2006/relationships/hyperlink" Target="mailto:vztcmch@yahoo.com.mx" TargetMode="External"/><Relationship Id="rId128" Type="http://schemas.openxmlformats.org/officeDocument/2006/relationships/hyperlink" Target="mailto:buch@ehess.fr" TargetMode="External"/><Relationship Id="rId129" Type="http://schemas.openxmlformats.org/officeDocument/2006/relationships/hyperlink" Target="http://www.cish.org/congres/ST30-musique-nation.pdf" TargetMode="External"/><Relationship Id="rId130" Type="http://schemas.openxmlformats.org/officeDocument/2006/relationships/hyperlink" Target="mailto:vztcmch@yahoo.com.mx" TargetMode="External"/><Relationship Id="rId131" Type="http://schemas.openxmlformats.org/officeDocument/2006/relationships/hyperlink" Target="mailto:buch@ehess.fr" TargetMode="External"/><Relationship Id="rId132" Type="http://schemas.openxmlformats.org/officeDocument/2006/relationships/hyperlink" Target="mailto:jay.winter@yale.edu" TargetMode="External"/><Relationship Id="rId133" Type="http://schemas.openxmlformats.org/officeDocument/2006/relationships/hyperlink" Target="mailto:xulan@mail.cnu.edu.cn" TargetMode="External"/><Relationship Id="rId134" Type="http://schemas.openxmlformats.org/officeDocument/2006/relationships/hyperlink" Target="http://www.cish.org/congres/JS1-Reflexion-1st-WW.pdf" TargetMode="External"/><Relationship Id="rId135" Type="http://schemas.openxmlformats.org/officeDocument/2006/relationships/hyperlink" Target="mailto:jay.winter@yale.edu" TargetMode="External"/><Relationship Id="rId136" Type="http://schemas.openxmlformats.org/officeDocument/2006/relationships/hyperlink" Target="mailto:xulan@mail.cnu.edu.cn" TargetMode="External"/><Relationship Id="rId137" Type="http://schemas.openxmlformats.org/officeDocument/2006/relationships/hyperlink" Target="mailto:k.lilley@qub.ac.uk" TargetMode="External"/><Relationship Id="rId138" Type="http://schemas.openxmlformats.org/officeDocument/2006/relationships/hyperlink" Target="http://www.cish.org/congres/JS2-Cities-spaces.pdf" TargetMode="External"/><Relationship Id="rId139" Type="http://schemas.openxmlformats.org/officeDocument/2006/relationships/hyperlink" Target="mailto:k.lilley@qub.ac.uk" TargetMode="External"/><Relationship Id="rId140" Type="http://schemas.openxmlformats.org/officeDocument/2006/relationships/hyperlink" Target="mailto:yvancombeau@orange.fr" TargetMode="External"/><Relationship Id="rId141" Type="http://schemas.openxmlformats.org/officeDocument/2006/relationships/hyperlink" Target="mailto:srlucile@yahoo.fr" TargetMode="External"/><Relationship Id="rId142" Type="http://schemas.openxmlformats.org/officeDocument/2006/relationships/hyperlink" Target="http://www.cish.org/congres/JS3-Ecrire-histoire-ocEan-indien.pdf" TargetMode="External"/><Relationship Id="rId143" Type="http://schemas.openxmlformats.org/officeDocument/2006/relationships/hyperlink" Target="mailto:yvancombeau@orange.fr" TargetMode="External"/><Relationship Id="rId144" Type="http://schemas.openxmlformats.org/officeDocument/2006/relationships/hyperlink" Target="mailto:srlucile@yahoo.fr" TargetMode="External"/><Relationship Id="rId145" Type="http://schemas.openxmlformats.org/officeDocument/2006/relationships/hyperlink" Target="mailto:kimura@u-gakugei.ac.jp" TargetMode="External"/><Relationship Id="rId146" Type="http://schemas.openxmlformats.org/officeDocument/2006/relationships/hyperlink" Target="mailto:ckato@ynu.ac.jp" TargetMode="External"/><Relationship Id="rId147" Type="http://schemas.openxmlformats.org/officeDocument/2006/relationships/hyperlink" Target="http://www.cish.org/congres/JS4-Historiography-Comparative-Perspectives-Natural-Disasters.pdf" TargetMode="External"/><Relationship Id="rId148" Type="http://schemas.openxmlformats.org/officeDocument/2006/relationships/hyperlink" Target="mailto:kimura@u-gakugei.ac.jp" TargetMode="External"/><Relationship Id="rId149" Type="http://schemas.openxmlformats.org/officeDocument/2006/relationships/hyperlink" Target="mailto:ckato@ynu.ac.jp" TargetMode="External"/><Relationship Id="rId150" Type="http://schemas.openxmlformats.org/officeDocument/2006/relationships/hyperlink" Target="mailto:laessig@gei.de" TargetMode="External"/><Relationship Id="rId151" Type="http://schemas.openxmlformats.org/officeDocument/2006/relationships/hyperlink" Target="http://www.cish.org/congres/JS5-Memory-wars.pdf" TargetMode="External"/><Relationship Id="rId152" Type="http://schemas.openxmlformats.org/officeDocument/2006/relationships/hyperlink" Target="mailto:laessig@gei.de" TargetMode="External"/><Relationship Id="rId153" Type="http://schemas.openxmlformats.org/officeDocument/2006/relationships/hyperlink" Target="mailto:avirta@utu.fi" TargetMode="External"/><Relationship Id="rId154" Type="http://schemas.openxmlformats.org/officeDocument/2006/relationships/hyperlink" Target="mailto:arja.virta@turku.fi" TargetMode="External"/><Relationship Id="rId155" Type="http://schemas.openxmlformats.org/officeDocument/2006/relationships/hyperlink" Target="http://www.cish.org/congres/JS6-Nostalgia-historical-consciousness-cultures.pdf" TargetMode="External"/><Relationship Id="rId156" Type="http://schemas.openxmlformats.org/officeDocument/2006/relationships/hyperlink" Target="mailto:avirta@utu.fi" TargetMode="External"/><Relationship Id="rId157" Type="http://schemas.openxmlformats.org/officeDocument/2006/relationships/hyperlink" Target="mailto:arja.virta@turku.fi" TargetMode="External"/><Relationship Id="rId158" Type="http://schemas.openxmlformats.org/officeDocument/2006/relationships/hyperlink" Target="mailto:hadler@uni-leipzig.de" TargetMode="External"/><Relationship Id="rId159" Type="http://schemas.openxmlformats.org/officeDocument/2006/relationships/hyperlink" Target="mailto:middell@uni-leipzig.de" TargetMode="External"/><Relationship Id="rId160" Type="http://schemas.openxmlformats.org/officeDocument/2006/relationships/hyperlink" Target="http://www.cish.org/congres/JS7-New-Order-Old-World.pdf" TargetMode="External"/><Relationship Id="rId161" Type="http://schemas.openxmlformats.org/officeDocument/2006/relationships/hyperlink" Target="mailto:hadler@uni-leipzig.de" TargetMode="External"/><Relationship Id="rId162" Type="http://schemas.openxmlformats.org/officeDocument/2006/relationships/hyperlink" Target="mailto:middell@uni-leipzig.de" TargetMode="External"/><Relationship Id="rId163" Type="http://schemas.openxmlformats.org/officeDocument/2006/relationships/hyperlink" Target="mailto:enriquegarciahernan@gmail.com" TargetMode="External"/><Relationship Id="rId164" Type="http://schemas.openxmlformats.org/officeDocument/2006/relationships/hyperlink" Target="mailto:hsswyx@mail.sysu.edu.cn" TargetMode="External"/><Relationship Id="rId165" Type="http://schemas.openxmlformats.org/officeDocument/2006/relationships/hyperlink" Target="http://www.cish.org/congres/JS8-Missionaries-East-Asia.pdf" TargetMode="External"/><Relationship Id="rId166" Type="http://schemas.openxmlformats.org/officeDocument/2006/relationships/hyperlink" Target="mailto:enriquegarciahernan@gmail.com" TargetMode="External"/><Relationship Id="rId167" Type="http://schemas.openxmlformats.org/officeDocument/2006/relationships/hyperlink" Target="mailto:hsswyx@mail.sysu.edu.cn" TargetMode="External"/><Relationship Id="rId168" Type="http://schemas.openxmlformats.org/officeDocument/2006/relationships/hyperlink" Target="mailto:lex.heermavanvoss@huygens.knaw.nl" TargetMode="External"/><Relationship Id="rId169" Type="http://schemas.openxmlformats.org/officeDocument/2006/relationships/hyperlink" Target="mailto:Lex.HeermavanVoss@Huygens.knaw.nl" TargetMode="External"/><Relationship Id="rId170" Type="http://schemas.openxmlformats.org/officeDocument/2006/relationships/hyperlink" Target="mailto:mrodrigu@vub.ac.be" TargetMode="External"/><Relationship Id="rId171" Type="http://schemas.openxmlformats.org/officeDocument/2006/relationships/hyperlink" Target="http://www.cish.org/congres/JS9-Selling-Sex-City.pdf" TargetMode="External"/><Relationship Id="rId172" Type="http://schemas.openxmlformats.org/officeDocument/2006/relationships/hyperlink" Target="mailto:lex.heermavanvoss@huygens.knaw.nl" TargetMode="External"/><Relationship Id="rId173" Type="http://schemas.openxmlformats.org/officeDocument/2006/relationships/hyperlink" Target="mailto:Lex.HeermavanVoss@Huygens.knaw.nl" TargetMode="External"/><Relationship Id="rId174" Type="http://schemas.openxmlformats.org/officeDocument/2006/relationships/hyperlink" Target="mailto:mrodrigu@vub.ac.be" TargetMode="External"/><Relationship Id="rId175" Type="http://schemas.openxmlformats.org/officeDocument/2006/relationships/hyperlink" Target="mailto:pauli.kettunen@helsinki.fi" TargetMode="External"/><Relationship Id="rId176" Type="http://schemas.openxmlformats.org/officeDocument/2006/relationships/hyperlink" Target="mailto:klaus.petersen@sdu.dk" TargetMode="External"/><Relationship Id="rId177" Type="http://schemas.openxmlformats.org/officeDocument/2006/relationships/hyperlink" Target="mailto:klaus.petersen@hist.sdu.dk" TargetMode="External"/><Relationship Id="rId178" Type="http://schemas.openxmlformats.org/officeDocument/2006/relationships/hyperlink" Target="http://www.cish.org/congres/JS10-Cold-war-Welfare-State.pdf" TargetMode="External"/><Relationship Id="rId179" Type="http://schemas.openxmlformats.org/officeDocument/2006/relationships/hyperlink" Target="mailto:pauli.kettunen@helsinki.fi" TargetMode="External"/><Relationship Id="rId180" Type="http://schemas.openxmlformats.org/officeDocument/2006/relationships/hyperlink" Target="mailto:klaus.petersen@sdu.dk" TargetMode="External"/><Relationship Id="rId181" Type="http://schemas.openxmlformats.org/officeDocument/2006/relationships/hyperlink" Target="mailto:j.saint-martin@orange.fr" TargetMode="External"/><Relationship Id="rId182" Type="http://schemas.openxmlformats.org/officeDocument/2006/relationships/hyperlink" Target="mailto:fuchs@gei.de" TargetMode="External"/><Relationship Id="rId183" Type="http://schemas.openxmlformats.org/officeDocument/2006/relationships/hyperlink" Target="http://www.cish.org/congres/JS11-Sports-Education-Ephebe-Teenager.pdf" TargetMode="External"/><Relationship Id="rId184" Type="http://schemas.openxmlformats.org/officeDocument/2006/relationships/hyperlink" Target="mailto:j.saint-martin@orange.fr" TargetMode="External"/><Relationship Id="rId185" Type="http://schemas.openxmlformats.org/officeDocument/2006/relationships/hyperlink" Target="mailto:fuchs@gei.de" TargetMode="External"/><Relationship Id="rId186" Type="http://schemas.openxmlformats.org/officeDocument/2006/relationships/hyperlink" Target="mailto:j.bourke@bbk.ac.uk" TargetMode="External"/><Relationship Id="rId187" Type="http://schemas.openxmlformats.org/officeDocument/2006/relationships/hyperlink" Target="mailto:Fabrice.Virgili@univ-paris1.fr" TargetMode="External"/><Relationship Id="rId188" Type="http://schemas.openxmlformats.org/officeDocument/2006/relationships/hyperlink" Target="http://www.cish.org/congres/JS12-Sexual-Violence-Armed-Conflict.pdf" TargetMode="External"/><Relationship Id="rId189" Type="http://schemas.openxmlformats.org/officeDocument/2006/relationships/hyperlink" Target="mailto:j.bourke@bbk.ac.uk" TargetMode="External"/><Relationship Id="rId190" Type="http://schemas.openxmlformats.org/officeDocument/2006/relationships/hyperlink" Target="mailto:Fabrice.Virgili@univ-paris1.fr" TargetMode="External"/><Relationship Id="rId191" Type="http://schemas.openxmlformats.org/officeDocument/2006/relationships/hyperlink" Target="mailto:gpalffy@tti.hu" TargetMode="External"/><Relationship Id="rId192" Type="http://schemas.openxmlformats.org/officeDocument/2006/relationships/hyperlink" Target="mailto:john.rogister@btinternet.com" TargetMode="External"/><Relationship Id="rId193" Type="http://schemas.openxmlformats.org/officeDocument/2006/relationships/hyperlink" Target="http://www.cish.org/congres/JS13-Political-Rituals-symbols-Celebrations.pdf" TargetMode="External"/><Relationship Id="rId194" Type="http://schemas.openxmlformats.org/officeDocument/2006/relationships/hyperlink" Target="mailto:gpalffy@tti.hu" TargetMode="External"/><Relationship Id="rId195" Type="http://schemas.openxmlformats.org/officeDocument/2006/relationships/hyperlink" Target="mailto:john.rogister@btinternet.com" TargetMode="External"/><Relationship Id="rId196" Type="http://schemas.openxmlformats.org/officeDocument/2006/relationships/hyperlink" Target="mailto:susanne.popp@phil.uni-augsburg.de" TargetMode="External"/><Relationship Id="rId197" Type="http://schemas.openxmlformats.org/officeDocument/2006/relationships/hyperlink" Target="mailto:Susanne.popp@phil.uni-ausbourg.de" TargetMode="External"/><Relationship Id="rId198" Type="http://schemas.openxmlformats.org/officeDocument/2006/relationships/hyperlink" Target="mailto:zjmeng@history.ecnu.edu.cn" TargetMode="External"/><Relationship Id="rId199" Type="http://schemas.openxmlformats.org/officeDocument/2006/relationships/hyperlink" Target="http://www.cish.org/congres/JS14-Old-Traditions.pdf" TargetMode="External"/><Relationship Id="rId200" Type="http://schemas.openxmlformats.org/officeDocument/2006/relationships/hyperlink" Target="mailto:susanne.popp@phil.uni-augsburg.de" TargetMode="External"/><Relationship Id="rId201" Type="http://schemas.openxmlformats.org/officeDocument/2006/relationships/hyperlink" Target="mailto:Susanne.popp@phil.uni-ausbourg.de" TargetMode="External"/><Relationship Id="rId202" Type="http://schemas.openxmlformats.org/officeDocument/2006/relationships/hyperlink" Target="mailto:zjmeng@history.ecnu.edu.cn" TargetMode="External"/><Relationship Id="rId203" Type="http://schemas.openxmlformats.org/officeDocument/2006/relationships/hyperlink" Target="mailto:nahualogia@yahoo.com.mx" TargetMode="External"/><Relationship Id="rId204" Type="http://schemas.openxmlformats.org/officeDocument/2006/relationships/hyperlink" Target="mailto:k.mikulska@uw.edu.pl" TargetMode="External"/><Relationship Id="rId205" Type="http://schemas.openxmlformats.org/officeDocument/2006/relationships/hyperlink" Target="http://www.cish.org/congres/JS15 Witchcraft and Prediction in Early State Societies.pdf" TargetMode="External"/><Relationship Id="rId206" Type="http://schemas.openxmlformats.org/officeDocument/2006/relationships/hyperlink" Target="mailto:nahualogia@yahoo.com.mx" TargetMode="External"/><Relationship Id="rId207" Type="http://schemas.openxmlformats.org/officeDocument/2006/relationships/hyperlink" Target="mailto:k.mikulska@uw.edu.pl" TargetMode="External"/><Relationship Id="rId208" Type="http://schemas.openxmlformats.org/officeDocument/2006/relationships/hyperlink" Target="mailto:Ellen.Schrumpf@hit.no" TargetMode="External"/><Relationship Id="rId209" Type="http://schemas.openxmlformats.org/officeDocument/2006/relationships/hyperlink" Target="mailto:ning@dpu.dk" TargetMode="External"/><Relationship Id="rId210" Type="http://schemas.openxmlformats.org/officeDocument/2006/relationships/hyperlink" Target="http://www.cish.org/congres/JS16-Changing-Social-Cultural-Values-Children.pdf" TargetMode="External"/><Relationship Id="rId211" Type="http://schemas.openxmlformats.org/officeDocument/2006/relationships/hyperlink" Target="mailto:Ellen.Schrumpf@hit.no" TargetMode="External"/><Relationship Id="rId212" Type="http://schemas.openxmlformats.org/officeDocument/2006/relationships/hyperlink" Target="mailto:ning@dpu.dk" TargetMode="External"/><Relationship Id="rId213" Type="http://schemas.openxmlformats.org/officeDocument/2006/relationships/hyperlink" Target="mailto:dominique.barjot@wanadoo.fr" TargetMode="External"/><Relationship Id="rId214" Type="http://schemas.openxmlformats.org/officeDocument/2006/relationships/hyperlink" Target="mailto:luym2005@yahoo.com.cn" TargetMode="External"/><Relationship Id="rId215" Type="http://schemas.openxmlformats.org/officeDocument/2006/relationships/hyperlink" Target="http://www.cish.org/congres/JS17-Globalization-National-Patterns-English.pdf" TargetMode="External"/><Relationship Id="rId216" Type="http://schemas.openxmlformats.org/officeDocument/2006/relationships/hyperlink" Target="mailto:dominique.barjot@wanadoo.fr" TargetMode="External"/><Relationship Id="rId217" Type="http://schemas.openxmlformats.org/officeDocument/2006/relationships/hyperlink" Target="mailto:luym2005@yahoo.com.cn" TargetMode="External"/><Relationship Id="rId218" Type="http://schemas.openxmlformats.org/officeDocument/2006/relationships/hyperlink" Target="mailto:badel@univ-paris1.fr" TargetMode="External"/><Relationship Id="rId219" Type="http://schemas.openxmlformats.org/officeDocument/2006/relationships/hyperlink" Target="mailto:conze@uni-marburg.de" TargetMode="External"/><Relationship Id="rId220" Type="http://schemas.openxmlformats.org/officeDocument/2006/relationships/hyperlink" Target="mailto:rui@lab.twcu.ac.jp" TargetMode="External"/><Relationship Id="rId221" Type="http://schemas.openxmlformats.org/officeDocument/2006/relationships/hyperlink" Target="mailto:badel@univ-paris1.fr" TargetMode="External"/><Relationship Id="rId222" Type="http://schemas.openxmlformats.org/officeDocument/2006/relationships/hyperlink" Target="http://www.cish.org/congres/JS18-New-Diplo-approaches.pdf" TargetMode="External"/><Relationship Id="rId223" Type="http://schemas.openxmlformats.org/officeDocument/2006/relationships/hyperlink" Target="mailto:badel@univ-paris1.fr" TargetMode="External"/><Relationship Id="rId224" Type="http://schemas.openxmlformats.org/officeDocument/2006/relationships/hyperlink" Target="mailto:conze@uni-marburg.de" TargetMode="External"/><Relationship Id="rId225" Type="http://schemas.openxmlformats.org/officeDocument/2006/relationships/hyperlink" Target="mailto:rui@lab.twcu.ac.jp" TargetMode="External"/><Relationship Id="rId226" Type="http://schemas.openxmlformats.org/officeDocument/2006/relationships/hyperlink" Target="mailto:a.h.m.de.baets@rug.nl" TargetMode="External"/><Relationship Id="rId227" Type="http://schemas.openxmlformats.org/officeDocument/2006/relationships/hyperlink" Target="mailto:sacha@zala.ch" TargetMode="External"/><Relationship Id="rId228" Type="http://schemas.openxmlformats.org/officeDocument/2006/relationships/hyperlink" Target="http://www.cish.org/congres/JS19-Use-Abuse-History.pdf" TargetMode="External"/><Relationship Id="rId229" Type="http://schemas.openxmlformats.org/officeDocument/2006/relationships/hyperlink" Target="mailto:a.h.m.de.baets@rug.nl" TargetMode="External"/><Relationship Id="rId230" Type="http://schemas.openxmlformats.org/officeDocument/2006/relationships/hyperlink" Target="mailto:sacha@zala.ch" TargetMode="External"/><Relationship Id="rId231" Type="http://schemas.openxmlformats.org/officeDocument/2006/relationships/hyperlink" Target="mailto:marco.denicol@gmail.com" TargetMode="External"/><Relationship Id="rId232" Type="http://schemas.openxmlformats.org/officeDocument/2006/relationships/hyperlink" Target="http://www.cish.org/congres/RT1-Barrier-against-Other.pdf" TargetMode="External"/><Relationship Id="rId233" Type="http://schemas.openxmlformats.org/officeDocument/2006/relationships/hyperlink" Target="mailto:marco.denicol@gmail.com" TargetMode="External"/><Relationship Id="rId234" Type="http://schemas.openxmlformats.org/officeDocument/2006/relationships/hyperlink" Target="mailto:adrian.gorelik@gmail.com" TargetMode="External"/><Relationship Id="rId235" Type="http://schemas.openxmlformats.org/officeDocument/2006/relationships/hyperlink" Target="mailto:ts30@st-andrews.ac.uk" TargetMode="External"/><Relationship Id="rId236" Type="http://schemas.openxmlformats.org/officeDocument/2006/relationships/hyperlink" Target="mailto:tomscott030@btinternet.com" TargetMode="External"/><Relationship Id="rId237" Type="http://schemas.openxmlformats.org/officeDocument/2006/relationships/hyperlink" Target="http://www.cish.org/congres/RT2-Country-City.pdf" TargetMode="External"/><Relationship Id="rId238" Type="http://schemas.openxmlformats.org/officeDocument/2006/relationships/hyperlink" Target="mailto:adrian.gorelik@gmail.com" TargetMode="External"/><Relationship Id="rId239" Type="http://schemas.openxmlformats.org/officeDocument/2006/relationships/hyperlink" Target="mailto:ts30@st-andrews.ac.uk" TargetMode="External"/><Relationship Id="rId240" Type="http://schemas.openxmlformats.org/officeDocument/2006/relationships/hyperlink" Target="mailto:tomscott030@btinternet.com" TargetMode="External"/><Relationship Id="rId241" Type="http://schemas.openxmlformats.org/officeDocument/2006/relationships/hyperlink" Target="mailto:tiina.kinnunen@uef.fi" TargetMode="External"/><Relationship Id="rId242" Type="http://schemas.openxmlformats.org/officeDocument/2006/relationships/hyperlink" Target="http://www.cish.org/congres/RT3-New-Approaches-field-Biography.pdf" TargetMode="External"/><Relationship Id="rId243" Type="http://schemas.openxmlformats.org/officeDocument/2006/relationships/hyperlink" Target="mailto:tiina.kinnunen@uef.fi" TargetMode="External"/><Relationship Id="rId244" Type="http://schemas.openxmlformats.org/officeDocument/2006/relationships/hyperlink" Target="mailto:edoardo.tortarolo@lett.unipmn.it" TargetMode="External"/><Relationship Id="rId245" Type="http://schemas.openxmlformats.org/officeDocument/2006/relationships/hyperlink" Target="mailto:edoardo.tortarolo@gmail.com" TargetMode="External"/><Relationship Id="rId246" Type="http://schemas.openxmlformats.org/officeDocument/2006/relationships/hyperlink" Target="http://www.cish.org/congres/RT4-World-history.pdf" TargetMode="External"/><Relationship Id="rId247" Type="http://schemas.openxmlformats.org/officeDocument/2006/relationships/hyperlink" Target="mailto:edoardo.tortarolo@lett.unipmn.it" TargetMode="External"/><Relationship Id="rId248" Type="http://schemas.openxmlformats.org/officeDocument/2006/relationships/hyperlink" Target="mailto:edoardo.tortarolo@gmail.com" TargetMode="External"/><Relationship Id="rId249" Type="http://schemas.openxmlformats.org/officeDocument/2006/relationships/hyperlink" Target="mailto:iheidbri@odu.edu" TargetMode="External"/><Relationship Id="rId250" Type="http://schemas.openxmlformats.org/officeDocument/2006/relationships/hyperlink" Target="http://www.cish.org/congres/RT5 -Closing-Blue-Hole.pdf" TargetMode="External"/><Relationship Id="rId251" Type="http://schemas.openxmlformats.org/officeDocument/2006/relationships/hyperlink" Target="mailto:edoardo.tortarolo@lett.unipmn.it" TargetMode="External"/><Relationship Id="rId252" Type="http://schemas.openxmlformats.org/officeDocument/2006/relationships/hyperlink" Target="mailto:edoardo.tortarolo@gmail.com" TargetMode="External"/><Relationship Id="rId253" Type="http://schemas.openxmlformats.org/officeDocument/2006/relationships/hyperlink" Target="mailto:petitclerc.martin@uqam.ca" TargetMode="External"/><Relationship Id="rId254" Type="http://schemas.openxmlformats.org/officeDocument/2006/relationships/hyperlink" Target="http://www.cish.org/congres/RT6-risque-histoire.pdf" TargetMode="External"/><Relationship Id="rId255" Type="http://schemas.openxmlformats.org/officeDocument/2006/relationships/hyperlink" Target="mailto:petitclerc.martin@uqam.ca" TargetMode="External"/><Relationship Id="rId256" Type="http://schemas.openxmlformats.org/officeDocument/2006/relationships/hyperlink" Target="mailto:malosetticosta@gmail.com" TargetMode="External"/><Relationship Id="rId257" Type="http://schemas.openxmlformats.org/officeDocument/2006/relationships/hyperlink" Target="mailto:nmajluf@mali.pe" TargetMode="External"/><Relationship Id="rId258" Type="http://schemas.openxmlformats.org/officeDocument/2006/relationships/hyperlink" Target="http://www.cish.org/congres/RT7-role-images-construction-collective-identities.pdf" TargetMode="External"/><Relationship Id="rId259" Type="http://schemas.openxmlformats.org/officeDocument/2006/relationships/hyperlink" Target="mailto:malosetticosta@gmail.com" TargetMode="External"/><Relationship Id="rId260" Type="http://schemas.openxmlformats.org/officeDocument/2006/relationships/hyperlink" Target="mailto:nmajluf@mali.pe" TargetMode="External"/><Relationship Id="rId261" Type="http://schemas.openxmlformats.org/officeDocument/2006/relationships/hyperlink" Target="mailto:north@uni-greifswald.de" TargetMode="External"/><Relationship Id="rId262" Type="http://schemas.openxmlformats.org/officeDocument/2006/relationships/hyperlink" Target="mailto:sunlx200466@163.com" TargetMode="External"/><Relationship Id="rId263" Type="http://schemas.openxmlformats.org/officeDocument/2006/relationships/hyperlink" Target="http://www.cish.org/congres/RT8 The Sea as Realm of Memory.pdf" TargetMode="External"/><Relationship Id="rId264" Type="http://schemas.openxmlformats.org/officeDocument/2006/relationships/hyperlink" Target="mailto:north@uni-greifswald.de" TargetMode="External"/><Relationship Id="rId265" Type="http://schemas.openxmlformats.org/officeDocument/2006/relationships/hyperlink" Target="mailto:sunlx200466@163.com" TargetMode="External"/><Relationship Id="rId266" Type="http://schemas.openxmlformats.org/officeDocument/2006/relationships/hyperlink" Target="mailto:Arnitajones@gmail.com" TargetMode="External"/><Relationship Id="rId267" Type="http://schemas.openxmlformats.org/officeDocument/2006/relationships/hyperlink" Target="mailto:a.r.green@herts.ac.uk" TargetMode="External"/><Relationship Id="rId268" Type="http://schemas.openxmlformats.org/officeDocument/2006/relationships/hyperlink" Target="http://www.cish.org/congres/RT9-Why-Public-History.pdf" TargetMode="External"/><Relationship Id="rId269" Type="http://schemas.openxmlformats.org/officeDocument/2006/relationships/hyperlink" Target="mailto:Arnitajones@gmail.com" TargetMode="External"/><Relationship Id="rId270" Type="http://schemas.openxmlformats.org/officeDocument/2006/relationships/hyperlink" Target="mailto:a.r.green@herts.ac.uk" TargetMode="External"/><Relationship Id="rId271" Type="http://schemas.openxmlformats.org/officeDocument/2006/relationships/hyperlink" Target="mailto:w.denboer@uva.nl" TargetMode="External"/><Relationship Id="rId272" Type="http://schemas.openxmlformats.org/officeDocument/2006/relationships/hyperlink" Target="mailto:T.M.C.vanKessel@uva.nl" TargetMode="External"/><Relationship Id="rId273" Type="http://schemas.openxmlformats.org/officeDocument/2006/relationships/hyperlink" Target="http://www.cish.org/congres/RT10-National-Identities-World-Heritage.pdf" TargetMode="External"/><Relationship Id="rId274" Type="http://schemas.openxmlformats.org/officeDocument/2006/relationships/hyperlink" Target="mailto:w.denboer@uva.nl" TargetMode="External"/><Relationship Id="rId275" Type="http://schemas.openxmlformats.org/officeDocument/2006/relationships/hyperlink" Target="mailto:T.M.C.vanKessel@uva.nl" TargetMode="External"/><Relationship Id="rId276" Type="http://schemas.openxmlformats.org/officeDocument/2006/relationships/hyperlink" Target="mailto:erdutra@terra.com.br" TargetMode="External"/><Relationship Id="rId277" Type="http://schemas.openxmlformats.org/officeDocument/2006/relationships/hyperlink" Target="http://www.cish.org/congres/RT11-Latin-America-object-subject.pdf" TargetMode="External"/><Relationship Id="rId278" Type="http://schemas.openxmlformats.org/officeDocument/2006/relationships/hyperlink" Target="mailto:TiedemannG@aol.com" TargetMode="External"/><Relationship Id="rId279" Type="http://schemas.openxmlformats.org/officeDocument/2006/relationships/hyperlink" Target="mailto:rg.tiedemann@gmail.com" TargetMode="External"/><Relationship Id="rId280" Type="http://schemas.openxmlformats.org/officeDocument/2006/relationships/hyperlink" Target="http://www.cish.org/congres/RT12-Boxer-War.pdf" TargetMode="External"/><Relationship Id="rId281" Type="http://schemas.openxmlformats.org/officeDocument/2006/relationships/hyperlink" Target="mailto:TiedemannG@aol.com" TargetMode="External"/><Relationship Id="rId282" Type="http://schemas.openxmlformats.org/officeDocument/2006/relationships/hyperlink" Target="mailto:rg.tiedemann@gmail.com" TargetMode="External"/><Relationship Id="rId283" Type="http://schemas.openxmlformats.org/officeDocument/2006/relationships/hyperlink" Target="mailto:luis.garcia@uah.es" TargetMode="External"/><Relationship Id="rId284" Type="http://schemas.openxmlformats.org/officeDocument/2006/relationships/hyperlink" Target="mailto:Lijinxiu2100@126.com" TargetMode="External"/><Relationship Id="rId285" Type="http://schemas.openxmlformats.org/officeDocument/2006/relationships/hyperlink" Target="http://www.cish.org/congres/RT13-Crossroad-States.pdf" TargetMode="External"/><Relationship Id="rId286" Type="http://schemas.openxmlformats.org/officeDocument/2006/relationships/hyperlink" Target="mailto:luis.garcia@uah.es" TargetMode="External"/><Relationship Id="rId287" Type="http://schemas.openxmlformats.org/officeDocument/2006/relationships/hyperlink" Target="mailto:Lijinxiu2100@126.com" TargetMode="External"/><Relationship Id="rId288" Type="http://schemas.openxmlformats.org/officeDocument/2006/relationships/hyperlink" Target="mailto:dolezal@hiu.cas.cz" TargetMode="External"/><Relationship Id="rId289" Type="http://schemas.openxmlformats.org/officeDocument/2006/relationships/hyperlink" Target="http://www.cish.org/congres/RT14-European-reformation- model-revolutions-crises-today.pdf" TargetMode="External"/><Relationship Id="rId290" Type="http://schemas.openxmlformats.org/officeDocument/2006/relationships/hyperlink" Target="mailto:dolezal@hiu.cas.cz" TargetMode="External"/><Relationship Id="rId291" Type="http://schemas.openxmlformats.org/officeDocument/2006/relationships/hyperlink" Target="mailto:werner.maleczek@univie.ac.at" TargetMode="External"/><Relationship Id="rId292" Type="http://schemas.openxmlformats.org/officeDocument/2006/relationships/hyperlink" Target="http://www.cish.org/congres/RT15-grandes-archives.pdf" TargetMode="External"/><Relationship Id="rId293" Type="http://schemas.openxmlformats.org/officeDocument/2006/relationships/hyperlink" Target="mailto: &#30005;&#23376;&#37038;&#31665;&#65306;werner.maleczek@univie.ac.at" TargetMode="External"/><Relationship Id="rId294" Type="http://schemas.openxmlformats.org/officeDocument/2006/relationships/hyperlink" Target="mailto:ewa.domanska@amu.edu.pl" TargetMode="External"/><Relationship Id="rId295" Type="http://schemas.openxmlformats.org/officeDocument/2006/relationships/hyperlink" Target="http://www.cish.org/congres/RT16 -Contemporary-Art.pdf" TargetMode="External"/><Relationship Id="rId296" Type="http://schemas.openxmlformats.org/officeDocument/2006/relationships/hyperlink" Target="mailto:ewa.domanska@amu.edu.pl" TargetMode="External"/><Relationship Id="rId297" Type="http://schemas.openxmlformats.org/officeDocument/2006/relationships/hyperlink" Target="mailto:chenyan@fudan.edu.cn" TargetMode="External"/><Relationship Id="rId298" Type="http://schemas.openxmlformats.org/officeDocument/2006/relationships/hyperlink" Target="mailto:kmoffen@stanford.edu" TargetMode="External"/><Relationship Id="rId299" Type="http://schemas.openxmlformats.org/officeDocument/2006/relationships/hyperlink" Target="http://www.cish.org/congres/RT17-Women-History-Cutting-Edge.pdf" TargetMode="External"/><Relationship Id="rId300" Type="http://schemas.openxmlformats.org/officeDocument/2006/relationships/hyperlink" Target="mailto:chenyan@fudan.edu.cn" TargetMode="External"/><Relationship Id="rId301" Type="http://schemas.openxmlformats.org/officeDocument/2006/relationships/hyperlink" Target="mailto:kmoffen@stanford.edu" TargetMode="External"/><Relationship Id="rId302" Type="http://schemas.openxmlformats.org/officeDocument/2006/relationships/hyperlink" Target="mailto:wiijima@aoyamagakuin.jp" TargetMode="External"/><Relationship Id="rId303" Type="http://schemas.openxmlformats.org/officeDocument/2006/relationships/hyperlink" Target="http://www.cish.org/congres/RT18-Western-Medicine-East-Asia.pdf" TargetMode="External"/><Relationship Id="rId304" Type="http://schemas.openxmlformats.org/officeDocument/2006/relationships/hyperlink" Target="mailto:wiijima@aoyamagakuin.jp" TargetMode="External"/><Relationship Id="rId305" Type="http://schemas.openxmlformats.org/officeDocument/2006/relationships/hyperlink" Target="mailto:Middell@uni-leipzig.de" TargetMode="External"/><Relationship Id="rId306" Type="http://schemas.openxmlformats.org/officeDocument/2006/relationships/hyperlink" Target="http://www.cish.org/congres/RT19-International-Commission-Historical-Sciences-World-History.pdf" TargetMode="External"/><Relationship Id="rId307" Type="http://schemas.openxmlformats.org/officeDocument/2006/relationships/hyperlink" Target="mailto:Middell@uni-leipzig.de" TargetMode="External"/><Relationship Id="rId308" Type="http://schemas.openxmlformats.org/officeDocument/2006/relationships/hyperlink" Target="mailto:i_a_pop@yahoo.com" TargetMode="External"/><Relationship Id="rId309" Type="http://schemas.openxmlformats.org/officeDocument/2006/relationships/hyperlink" Target="http://www.cish.org/congres/RT20_Law-Regulation-Eastern-Europe.pdf" TargetMode="External"/><Relationship Id="rId310" Type="http://schemas.openxmlformats.org/officeDocument/2006/relationships/hyperlink" Target="mailto:i_a_pop@yahoo.com" TargetMode="External"/><Relationship Id="rId311" Type="http://schemas.openxmlformats.org/officeDocument/2006/relationships/hyperlink" Target="mailto:tertrais@univ-paris1.fr" TargetMode="External"/><Relationship Id="rId312" Type="http://schemas.openxmlformats.org/officeDocument/2006/relationships/hyperlink" Target="mailto:lorinarepina@yandex.ru" TargetMode="External"/><Relationship Id="rId313" Type="http://schemas.openxmlformats.org/officeDocument/2006/relationships/hyperlink" Target="http://www.cish.org/congres/RT21-Events-and-Time-Historical-perspectives.pdf" TargetMode="External"/><Relationship Id="rId314" Type="http://schemas.openxmlformats.org/officeDocument/2006/relationships/hyperlink" Target="mailto:tertrais@univ-paris1.fr" TargetMode="External"/><Relationship Id="rId315" Type="http://schemas.openxmlformats.org/officeDocument/2006/relationships/hyperlink" Target="mailto:lorinarepina@yandex.ru" TargetMode="External"/><Relationship Id="rId316" Type="http://schemas.openxmlformats.org/officeDocument/2006/relationships/hyperlink" Target="mailto:J.Boel@unesco.org" TargetMode="External"/><Relationship Id="rId317" Type="http://schemas.openxmlformats.org/officeDocument/2006/relationships/hyperlink" Target="http://www.cish.org/congres/SS1-histoire-OI-construire.pdf" TargetMode="External"/><Relationship Id="rId318" Type="http://schemas.openxmlformats.org/officeDocument/2006/relationships/hyperlink" Target="http://www.cish.org/congres/SS1-Making-Histories-OI.pdf" TargetMode="External"/><Relationship Id="rId319" Type="http://schemas.openxmlformats.org/officeDocument/2006/relationships/hyperlink" Target="mailto:J.Boel@unesco.org" TargetMode="External"/><Relationship Id="rId320" Type="http://schemas.openxmlformats.org/officeDocument/2006/relationships/hyperlink" Target="mailto:jiehyun@yahoo.com" TargetMode="External"/><Relationship Id="rId321" Type="http://schemas.openxmlformats.org/officeDocument/2006/relationships/hyperlink" Target="mailto:jiehyun@yahoo.com" TargetMode="External"/><Relationship Id="rId322" Type="http://schemas.openxmlformats.org/officeDocument/2006/relationships/hyperlink" Target="mailto:gunlog.fur@inu.se" TargetMode="External"/><Relationship Id="rId323" Type="http://schemas.openxmlformats.org/officeDocument/2006/relationships/hyperlink" Target="mailto:gunlog.fur@inu.se" TargetMode="External"/><Relationship Id="rId324" Type="http://schemas.openxmlformats.org/officeDocument/2006/relationships/hyperlink" Target="mailto:vanek@usd.cas.cz" TargetMode="External"/><Relationship Id="rId325" Type="http://schemas.openxmlformats.org/officeDocument/2006/relationships/hyperlink" Target="mailto:lobato@websail.com.ar " TargetMode="External"/><Relationship Id="rId326" Type="http://schemas.openxmlformats.org/officeDocument/2006/relationships/hyperlink" Target="mailto:vanek@usd.cas.cz" TargetMode="External"/><Relationship Id="rId327" Type="http://schemas.openxmlformats.org/officeDocument/2006/relationships/hyperlink" Target="mailto:lobato@websail.com.ar " TargetMode="Externa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5:00Z</dcterms:created>
  <dc:creator>USER</dc:creator>
  <dc:description/>
  <cp:keywords/>
  <dc:language>en-US</dc:language>
  <cp:lastModifiedBy>wxb</cp:lastModifiedBy>
  <dcterms:modified xsi:type="dcterms:W3CDTF">2013-09-29T02:35:00Z</dcterms:modified>
  <cp:revision>8</cp:revision>
  <dc:subject/>
  <dc:title/>
</cp:coreProperties>
</file>