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倡议书</w:t>
      </w:r>
    </w:p>
    <w:p>
      <w:pPr>
        <w:pStyle w:val="Normal"/>
        <w:kinsoku w:val="true"/>
        <w:autoSpaceDE w:val="true"/>
        <w:spacing w:before="280" w:after="2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亲爱的同学们：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勤俭节约是中华民族的传统美德。然而，在我们实际生活中，水、电、粮食、纸张等浪费现象时有发生，追求奢华、追求享受、过度消费等现象屡见不鲜。最近，习近平总书记关于厉行勤俭节约、反对铺张浪费的重要批示，在全国引起广泛关注，学校党委也向全校师生员工提出了坚持和发扬艰苦奋斗精神，厉行勤俭节约，反对铺张浪费的具体要求。为响应学校号召，结合我院实际情况，院学生会、研究生会向全院学生发出以下倡议：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1.</w:t>
      </w:r>
      <w:r>
        <w:rPr>
          <w:rFonts w:ascii="方正仿宋_GBK" w:hAnsi="方正仿宋_GBK" w:cs="方正仿宋_GBK" w:eastAsia="方正仿宋_GBK"/>
          <w:sz w:val="30"/>
          <w:szCs w:val="30"/>
        </w:rPr>
        <w:t>尊师重教，环保过节。教师节期间，不向老师赠送任何礼品、鲜花、购买的贺卡，发挥创意，坚持低碳环保、健康朴素的原则，设计开展以“尊师重教”为主题的教师节庆祝活动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2</w:t>
      </w:r>
      <w:r>
        <w:rPr>
          <w:rFonts w:ascii="方正仿宋_GBK" w:hAnsi="方正仿宋_GBK" w:cs="方正仿宋_GBK" w:eastAsia="方正仿宋_GBK"/>
          <w:sz w:val="30"/>
          <w:szCs w:val="30"/>
        </w:rPr>
        <w:t>、音乐会、美术展，勤俭节约。杜绝音乐会、美术展览等活动摆放花篮、互送鲜花礼品的现象，节目单、请柬、背景墙、横幅的制作提倡节俭，不奢侈浪费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3</w:t>
      </w:r>
      <w:r>
        <w:rPr>
          <w:rFonts w:ascii="方正仿宋_GBK" w:hAnsi="方正仿宋_GBK" w:cs="方正仿宋_GBK" w:eastAsia="方正仿宋_GBK"/>
          <w:sz w:val="30"/>
          <w:szCs w:val="30"/>
        </w:rPr>
        <w:t>、节水节电，拒绝长明灯、长流水。做到人少灯少、人走灯灭；夏季空调温度不过低设置，离开教室关闭空调电源；珍惜水资源，人走水断流，看到未拧紧的水龙头应及时拧紧，漏水的水管及时报修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4</w:t>
      </w:r>
      <w:r>
        <w:rPr>
          <w:rFonts w:ascii="方正仿宋_GBK" w:hAnsi="方正仿宋_GBK" w:cs="方正仿宋_GBK" w:eastAsia="方正仿宋_GBK"/>
          <w:sz w:val="30"/>
          <w:szCs w:val="30"/>
        </w:rPr>
        <w:t>、节约粮食，倡导“光盘行动”。就餐时按需购买饭菜，珍惜每一粒粮食，杜绝剩饭剩菜行为，将口号变为行动，将行动化为习惯；在各种场合都要合理消费、适度消费，养成科学合理的饮食习惯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5</w:t>
      </w:r>
      <w:r>
        <w:rPr>
          <w:rFonts w:ascii="方正仿宋_GBK" w:hAnsi="方正仿宋_GBK" w:cs="方正仿宋_GBK" w:eastAsia="方正仿宋_GBK"/>
          <w:sz w:val="30"/>
          <w:szCs w:val="30"/>
        </w:rPr>
        <w:t>、节约学习用品，减少一次性物品。打印纸、信纸尽量双面使用，提高利用率，用完的纸制品不随意扔弃；提倡自带水杯，尽量不使用一次性杯具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6</w:t>
      </w:r>
      <w:r>
        <w:rPr>
          <w:rFonts w:ascii="方正仿宋_GBK" w:hAnsi="方正仿宋_GBK" w:cs="方正仿宋_GBK" w:eastAsia="方正仿宋_GBK"/>
          <w:sz w:val="30"/>
          <w:szCs w:val="30"/>
        </w:rPr>
        <w:t>、爱护公共财物，保护校园公共设施。看到损坏的设施应及时向有关部门报告、及时修理；要有主人翁意识，看到损坏公物的行为应及时劝告并制止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  <w:t xml:space="preserve">    7</w:t>
      </w:r>
      <w:r>
        <w:rPr>
          <w:rFonts w:ascii="方正仿宋_GBK" w:hAnsi="方正仿宋_GBK" w:cs="方正仿宋_GBK" w:eastAsia="方正仿宋_GBK"/>
          <w:sz w:val="30"/>
          <w:szCs w:val="30"/>
        </w:rPr>
        <w:t>、共享校园资源，提高资源利用率。充分利用教室、琴房、画室等学习资源，杜绝占座、占琴房等现象；加快图书资源循环，合理使用学习资源。</w:t>
      </w:r>
      <w:r>
        <w:rPr>
          <w:rFonts w:eastAsia="方正仿宋_GBK" w:cs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0"/>
          <w:szCs w:val="30"/>
        </w:rPr>
        <w:t>一粥一饭当思来之不易，半丝半缕恒念物力维艰。厉行勤俭节约，贵在每个人以身作则，贵在做好每一个细节。同学们，让我们立即行动起来，把勤俭节约的理念及行为注入到我们的学习、生活和工作当中；让勤俭节约的中华民族优良传统得以更好传承，从点滴做起，从现在做起，从我做起！为创建节约型校园贡献自己的一份力量。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山东大学艺术学院学生会研究生会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Arial" w:hAnsi="Arial" w:eastAsia="方正仿宋_GBK" w:cs="宋体"/>
          <w:sz w:val="18"/>
          <w:szCs w:val="30"/>
        </w:rPr>
      </w:pPr>
      <w:r>
        <w:rPr>
          <w:rFonts w:eastAsia="方正仿宋_GBK" w:cs="宋体" w:ascii="Arial" w:hAnsi="Arial"/>
          <w:sz w:val="18"/>
          <w:szCs w:val="30"/>
        </w:rPr>
      </w:r>
    </w:p>
    <w:p>
      <w:pPr>
        <w:pStyle w:val="Normal"/>
        <w:rPr>
          <w:rFonts w:ascii="Arial" w:hAnsi="Arial" w:cs="宋体"/>
          <w:sz w:val="18"/>
          <w:lang w:val="en-US"/>
        </w:rPr>
      </w:pPr>
      <w:r>
        <w:rPr>
          <w:rFonts w:cs="宋体" w:ascii="Arial" w:hAnsi="Arial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9T08:28:59Z</dcterms:modified>
  <cp:revision>0</cp:revision>
  <dc:subject/>
  <dc:title>亲爱的同学们：_x000b_    勤俭节约是中华民族的传统美德。然而，在我们实际生活中，水、电、粮食、纸张等浪费现象时有发生，追求奢华、追求享受、过度消费等现象屡见不鲜。最近，习近平总书记关于厉行勤俭节约、反对铺张浪费的重要批示，在全国引起广泛关注，学校党委也向全校师生员工提出了坚持和发扬艰苦奋斗精神，厉行勤俭节约，反对铺张浪费的具体要求。为响应学校号召，结合我院实际情况，院学生会、研究生会向全院学生发出以下倡议：_x000b_    1.尊师重教，环保过节。教师节期间，不向老师赠送任何礼品、鲜花、购买的贺卡，发挥创意，坚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