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共山东大学第十三次代表大会代表团团长、副团长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陈宏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吴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良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华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陈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团长：杨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建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宗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潘国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高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爱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效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盖玉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刘明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良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吉小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曲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袁魁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建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巴金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德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郑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姜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晓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玉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李士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王志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永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王卿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黄柏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仇道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关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孔令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刘相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晓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雨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王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团长：秦承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若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永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一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张桂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马传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杜言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赵炳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李旭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王君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四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吕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陈春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五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柴月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赵玉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六代表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长：曹宪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团长：李新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共山东大学第十三次代表大会代表团会议讨论通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0:00Z</dcterms:created>
  <dc:creator>fy02</dc:creator>
  <dc:description/>
  <dc:language>en-US</dc:language>
  <cp:lastModifiedBy>fy02</cp:lastModifiedBy>
  <dcterms:modified xsi:type="dcterms:W3CDTF">2013-06-20T12:42:00Z</dcterms:modified>
  <cp:revision>1</cp:revision>
  <dc:subject/>
  <dc:title/>
</cp:coreProperties>
</file>