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书育人是我的第一学术责任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——</w:t>
      </w:r>
      <w:r>
        <w:rPr>
          <w:rFonts w:ascii="仿宋_GB2312" w:hAnsi="仿宋_GB2312" w:eastAsia="仿宋_GB2312"/>
          <w:w w:val="90"/>
          <w:sz w:val="32"/>
          <w:szCs w:val="32"/>
        </w:rPr>
        <w:t>在教书育人楷模先进事迹报告团示范宣讲活动上的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电机系教授 孙宏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领导、老师们、同学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！我叫孙宏斌，是清华大学电机系的一名普通教师。很荣幸有机会在这儿发言！我发言的题目是“教书育人是我的第一学术责任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，我考入清华大学。经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寒窗苦读，终于在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年拿到了博士学位。在博士毕业前夕，我夫人已远赴美国攻读生物学博士。当时摆在我面前的有三种选择：一是去美国与夫人团聚，留美深造；二是去外企工作；三是留校任教。要知道，在九十年代，出国潮、下海潮，前两项选择是非常热门的，而且去美国与夫人团聚也是最自然的。但当时正值我国高等教育大发展的前夕，高校急需补充师资，因此我毅然选择了留校任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留校初期，我面临的困难不少。一方面，科研任务繁重，另一方面，教学刚入门。在这一阶段，我的体会是，教学和科研是一对矛盾，教学很花时间和精力，如果图实惠，不如一门心思搞科研。当时我的导师张伯明教授找我谈心，送给我四个字——“教字当头”，这四个字我始终铭记在心，成为我潜心育人的不竭动力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我第一次站在讲台上，面对上百名优秀的清华学子，深感责任重大，内心里战战兢兢、如履薄冰，生怕误人子弟。我暗下决心，要将教书育人作为我的第一学术责任，努力成为一名合格的清华教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来的教学经历，我将教书育人理解为“五个要”。一“要”有信念；二“要”全身心的投入；三“要”有激情；四“要”一流的教研；五“要”一流的科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要有信念。作为教师，教书育人是根本，我努力教好每一个学生。在我的眼中，即使成绩排名最后的学生同样优秀，未来同样不可限量，应该拥有同样的机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的课题组中，有位姓林的研究生，老上网，自制力较差。三年前，我不顾同事的反对，坚持把美国加州电网的重要科研项目交给他，希望他在项目研究过程中能有所改变。两年后，该项目还真的失败了，这是我课题组第一个以失败告终的项目。我和小林做了一次深谈，我跟他说，失败一次不要紧，但希望你不要因为同样的原因失败第二次。此后，我发现他变了，后来还高质量完成了另一个重要项目，获得了好评，今年顺利毕业。有人说我丢了加州项目损失太大，而我却丝毫不觉得可惜。项目固然重要，但教书育人更重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在长期接触中我发现，清华的学生学业负担重，心理压力大。一次偶然的机会，我看到一位学生在博客上发表的日记，他这样写道：“周四找孙老师答疑，向他倾诉了内心的不少苦衷……准备出门的时候孙老师把我送到了门口，还鼓励我：‘好好干，将来都是出类拔萃的精英。’”这位学生继续写道：“早已习惯在周围‘大牛’们的光芒下，默默无闻的我，很久没有听过这样温暖的话语……当我走出西主楼的那一刻，我最终还是没有忍住眼眶中的泪水……周四答疑我最大的收获是重拾了尘封已久的信心。”我记不得这位学生是谁，也记不得那次答疑了，更想不到的是，一句普普通通的鼓励的话，对学生竟有如此大的影响，让我感到了作为一名灵魂工程师的神圣与责任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次，教书育人需要全身心的投入。要上好课，首先要了解学生。但困难的是，在上百人的大课上难以了解，怎么办？我就直接到学生宿舍去，跟学生们在一起，答疑、讨论和交流，每周至少一次。这一习惯坚持了多年，被学生们誉为第一位到宿舍与学生互动的教授。虽然很花时间和精力，但学生从中受益，我自己更是受益匪浅。为了上好每一堂课，我给自己立下一个规矩，不管内容多熟悉，我坚持两小时的课至少用六小时来准备！我认识到，与国际上最顶尖研究型大学相比，清华本科教学质量的主要差距，在于学业挑战度的不足。为此，我经常在本科生课上布置一些高挑战性的研究课题。但是，当上百份的研究报告交上来时，两个星期啥事也不用干了，就呆在实验室里好好看报告吧。有同事觉得，用带研究生的方式带本科生，太耗费时间。不过，当我看到研究报告中闪现出的创新火花，是那么的朴素、没有任何的条条框框，我感到再苦再累也是值得的！这些年来，我对学生做到了问心无愧，唯一对不住的是我的家人。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年，我夫人在得知我准备留校任教之后，毅然放弃了在美国的学业回国，全力支持我的选择，让我无后顾之忧。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年我母亲病危，弥留之际给我打电话，得知我还有课，还反过来安慰我先去安心上课。等我上完课火速赶回老家，母亲已不能再跟我说一句话了。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清华电机系建系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周年，系里要我写一篇纪念文章，我写了一篇短文发表在新清华上，叫“感恩二十年”，从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年到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二十年，衷心感谢家人为我的付出，全心全意的付出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了全身心的投入，教书育人更要有激情。教师上课只有先感动自己，才能感动学生。我喜欢讲课，所以一上讲台，就激动。在上百人的大课上，我一激动，就喜欢走下讲台，走到学生中去。有学生帮我统计过，一堂课下来，我平均在阶梯教室，上下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来回，折合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。因为阶梯教室有坡度，因此被学生们戏称为“爬山”。虽然“爬”得大汗淋漓，但“一路上”师生互动，气氛和效果还是蛮好的。此外，在我的课上，有赵本山的小品，有“大城市铁岭”的电厂，还有金庸武侠小说中段誉的“六脉神剑”。不过如何保持住激情是个问题，如果教学内容长期不变，肯定不行！需要不断“求新”、“求变”。我有本教材，与清华出版社签订出版合同已整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，一直无法正式出版，原因是我的讲稿逐年在翻新。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我应邀到美国</w:t>
      </w:r>
      <w:r>
        <w:rPr>
          <w:rFonts w:eastAsia="仿宋_GB2312" w:ascii="仿宋_GB2312" w:hAnsi="仿宋_GB2312"/>
          <w:sz w:val="32"/>
          <w:szCs w:val="32"/>
        </w:rPr>
        <w:t>Cornell</w:t>
      </w:r>
      <w:r>
        <w:rPr>
          <w:rFonts w:ascii="仿宋_GB2312" w:hAnsi="仿宋_GB2312" w:eastAsia="仿宋_GB2312"/>
          <w:sz w:val="32"/>
          <w:szCs w:val="32"/>
        </w:rPr>
        <w:t>大学专门交流教学经验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当选全国最年轻的国家级教学名师。但更让我开心的是，学生们一直记得我，在我出国访问期间，常有上过我课的学生们专程赶来看我，请我吃饭，真有那么点桃李满天下的感觉。可能是激动多了一些，近些年我的心脏出了点麻烦。平时没时间看病，干脆就攒到春节一块儿看。别人通常是除夕前出院，与家人团聚过年。我却反其道而行之，大年二十九申请住院，春节在医院过。因为病人少，感觉就像住特需病房，心情特好，疗效自然也特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教书育人还要有一流的教学研究。教学与科研不同，科研好不见得教得好，如何让学生接受，需要研究教学规律，需要组织教学团队一起研讨，需要投身于教学研究项目，需要发表高水平的教学论文。要“像搞科研一样的去搞教研”！从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年开始，我带领课程组同事们对电力系统专业课实施了大刀阔斧的改革，将原来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门课重组为一门课，学时数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缩减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 xml:space="preserve">。不但没有弱化教学，还被评为国家精品课。我还带领研究生，对曾两次获国家科技奖的科研成果进行了教学化改造，建成了世界上第一套电力系统数字化实验平台。目前该实验平台已推广到国内十多所高校，被同行们誉为“科研优势向教学转化”的典范，我主持的教学成果获国家级教学成果一等奖，带领的教学团队入选国家级教学团队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了教学研究，教书育人还要有一流的科学研究。一流的科研是高水平教学的基础和源泉，只有当肚子里的东西远多于讲出来的东西，讲课才能生动。才能让学生对你的景仰之情，犹如滔滔江水连绵不绝！近年来，我先后主持了国家杰出青年基金，国家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等科研课题。值得一提的是，近年来我带领学生致力于研究大电网自动电压控制。经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艰苦卓绝的努力，到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，该技术已在我国应用面过半，获国家技术发明二等奖和中国高校十大科技进展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，我们在与美国</w:t>
      </w:r>
      <w:r>
        <w:rPr>
          <w:rFonts w:eastAsia="仿宋_GB2312" w:ascii="仿宋_GB2312" w:hAnsi="仿宋_GB2312"/>
          <w:sz w:val="32"/>
          <w:szCs w:val="32"/>
        </w:rPr>
        <w:t>MIT</w:t>
      </w:r>
      <w:r>
        <w:rPr>
          <w:rFonts w:ascii="仿宋_GB2312" w:hAnsi="仿宋_GB2312" w:eastAsia="仿宋_GB2312"/>
          <w:sz w:val="32"/>
          <w:szCs w:val="32"/>
        </w:rPr>
        <w:t>教授的激烈竞争中胜出，成功地将该技术推广到美国，用于控制包括美国首都华盛顿特区和东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州的全美最大电网，实现了中国先进电网控制技术向美国输出的首例。美国学术界对我们的评价是：“中国在电网电压控制领域遥遥领先于世界”！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奥巴马曾来中国宣扬他的智能电网，要是他知道，连美国首都电网都控制在中国技术之下，不知会做何感想？长期以来，我国一直是先进技术的输入国，与发达国家相比，在一些关键技术领域相对落后。我们就是要争一口气，要让他们知道，我们不仅已经赶上来了，而且在某些领域还超过了他们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让我感到自豪的是，这一引领性的技术突破主要是由学生们完成的，我带的两名博士生也由此双双荣获国家技术发明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被评为国家级教学名师，这将进一步激励我将教书育人作为自己的第一学术责任，不懈奋斗，争取做一名合格的光荣的人民教师！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S12">
    <w:name w:val="s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7:00Z</dcterms:created>
  <dc:creator>User</dc:creator>
  <dc:description/>
  <cp:keywords/>
  <dc:language>en-US</dc:language>
  <cp:lastModifiedBy>User</cp:lastModifiedBy>
  <dcterms:modified xsi:type="dcterms:W3CDTF">2012-06-27T06:49:00Z</dcterms:modified>
  <cp:revision>10</cp:revision>
  <dc:subject/>
  <dc:title/>
</cp:coreProperties>
</file>