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Style w:val="Title1"/>
          <w:rFonts w:ascii="新宋体" w:hAnsi="新宋体" w:cs="新宋体" w:eastAsia="新宋体"/>
          <w:b w:val="false"/>
          <w:sz w:val="24"/>
          <w:szCs w:val="24"/>
        </w:rPr>
        <w:t>山东省第二十六次社会科学优秀成果奖山东大学获奖名单</w:t>
      </w:r>
    </w:p>
    <w:p>
      <w:pPr>
        <w:pStyle w:val="Normal"/>
        <w:rPr>
          <w:rStyle w:val="StrongEmphasis"/>
          <w:rFonts w:ascii="Arial Narrow" w:hAnsi="Arial Narrow" w:cs="Arial Narrow"/>
          <w:color w:val="000000"/>
          <w:szCs w:val="21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Arial Narrow" w:hAnsi="Arial Narrow" w:cs="Arial Narrow"/>
          <w:color w:val="000000"/>
          <w:szCs w:val="21"/>
        </w:rPr>
      </w:pPr>
      <w:r>
        <w:rPr>
          <w:rStyle w:val="StrongEmphasis"/>
          <w:rFonts w:ascii="Arial Narrow" w:hAnsi="Arial Narrow" w:cs="Arial Narrow"/>
          <w:color w:val="000000"/>
          <w:szCs w:val="21"/>
        </w:rPr>
        <w:t>重大成果奖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Arial Narrow" w:cs="Arial Narrow" w:ascii="Arial Narrow" w:hAnsi="Arial Narrow"/>
          <w:color w:val="000000"/>
          <w:szCs w:val="21"/>
        </w:rPr>
        <w:t xml:space="preserve">    </w:t>
      </w:r>
      <w:r>
        <w:rPr>
          <w:rFonts w:ascii="宋体" w:hAnsi="宋体" w:cs="宋体"/>
          <w:szCs w:val="21"/>
        </w:rPr>
        <w:t>索绪尔手稿初检  作者：屠友祥</w:t>
      </w:r>
    </w:p>
    <w:p>
      <w:pPr>
        <w:pStyle w:val="Normal"/>
        <w:ind w:firstLine="41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济全球化条件下产业组织研究  作者：杨蕙馨</w:t>
      </w:r>
    </w:p>
    <w:p>
      <w:pPr>
        <w:pStyle w:val="Normal"/>
        <w:ind w:firstLine="41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儒、释、道的生态观与艺术观  作者：陈　炎</w:t>
      </w:r>
    </w:p>
    <w:p>
      <w:pPr>
        <w:pStyle w:val="Normal"/>
        <w:ind w:firstLine="41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全球价值链视角下新时期我国对外直接投资的机遇、挑战与对策  作者：张</w:t>
      </w:r>
      <w:r>
        <w:rPr>
          <w:rFonts w:ascii="宋体" w:hAnsi="宋体" w:cs="宋体"/>
          <w:szCs w:val="21"/>
        </w:rPr>
        <w:t>  </w:t>
      </w:r>
      <w:r>
        <w:rPr>
          <w:rFonts w:ascii="宋体" w:hAnsi="宋体" w:cs="宋体"/>
          <w:szCs w:val="21"/>
        </w:rPr>
        <w:t>宏</w:t>
      </w:r>
    </w:p>
    <w:p>
      <w:pPr>
        <w:pStyle w:val="Normal"/>
        <w:ind w:firstLine="41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战国秦社会经济形态新探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官社经济体制模式研究  作者：张金光</w:t>
      </w:r>
    </w:p>
    <w:p>
      <w:pPr>
        <w:pStyle w:val="Normal"/>
        <w:rPr>
          <w:rFonts w:ascii="Arial Narrow" w:hAnsi="Arial Narrow" w:eastAsia="宋体" w:cs="Arial Narrow"/>
          <w:color w:val="000000"/>
          <w:szCs w:val="21"/>
        </w:rPr>
      </w:pPr>
      <w:r>
        <w:rPr>
          <w:rFonts w:eastAsia="宋体" w:cs="Arial Narrow" w:ascii="Arial Narrow" w:hAnsi="Arial Narrow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Style w:val="StrongEmphasis"/>
          <w:rFonts w:ascii="Arial Narrow" w:hAnsi="Arial Narrow" w:cs="Arial Narrow"/>
          <w:color w:val="000000"/>
          <w:szCs w:val="21"/>
        </w:rPr>
        <w:t>一等奖</w:t>
      </w:r>
      <w:r>
        <w:rPr>
          <w:rFonts w:cs="Arial Narrow" w:ascii="Arial Narrow" w:hAnsi="Arial Narrow"/>
          <w:color w:val="000000"/>
          <w:szCs w:val="21"/>
        </w:rPr>
        <w:br/>
      </w:r>
      <w:r>
        <w:rPr>
          <w:rFonts w:cs="Arial Narrow" w:ascii="Arial Narrow" w:hAnsi="Arial Narrow"/>
          <w:color w:val="000000"/>
          <w:szCs w:val="21"/>
        </w:rPr>
        <w:t xml:space="preserve"> 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中国行业性行政垄断的强度与效率损失研究  作者：于良春  经济研究 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firstLine="41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国际生产分割的生产率效应  作者：刘庆林  经济研究 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产权结构、公司治理、社会保障与国企改革——基于</w:t>
      </w:r>
      <w:r>
        <w:rPr>
          <w:rFonts w:eastAsia="宋体" w:cs="宋体" w:ascii="宋体" w:hAnsi="宋体"/>
          <w:szCs w:val="21"/>
        </w:rPr>
        <w:t>Cournot</w:t>
      </w:r>
      <w:r>
        <w:rPr>
          <w:rFonts w:ascii="宋体" w:hAnsi="宋体" w:cs="宋体"/>
          <w:szCs w:val="21"/>
        </w:rPr>
        <w:t>竞争的系统分析  作者：孟庆春  中国管理科学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firstLine="41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世纪中国哲学研究话语体系范式转换之得失及未来走向  作者：颜炳罡  文史哲  </w:t>
      </w:r>
      <w:r>
        <w:rPr>
          <w:rFonts w:eastAsia="宋体"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ind w:firstLine="412"/>
        <w:rPr>
          <w:szCs w:val="21"/>
        </w:rPr>
      </w:pPr>
      <w:r>
        <w:rPr>
          <w:rFonts w:ascii="宋体" w:hAnsi="宋体" w:cs="宋体"/>
          <w:szCs w:val="21"/>
        </w:rPr>
        <w:t>汉语官话方言研究  作者：钱曾怡  齐鲁书</w:t>
      </w:r>
      <w:r>
        <w:rPr>
          <w:szCs w:val="21"/>
        </w:rPr>
        <w:t>社</w:t>
      </w: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rPr>
          <w:rStyle w:val="StrongEmphasis"/>
          <w:rFonts w:ascii="Arial Narrow" w:hAnsi="Arial Narrow" w:cs="Arial Narrow"/>
          <w:color w:val="000000"/>
          <w:szCs w:val="21"/>
        </w:rPr>
      </w:pPr>
      <w:r>
        <w:rPr>
          <w:rStyle w:val="StrongEmphasis"/>
          <w:rFonts w:ascii="Arial Narrow" w:hAnsi="Arial Narrow" w:cs="Arial Narrow"/>
          <w:color w:val="000000"/>
          <w:szCs w:val="21"/>
        </w:rPr>
        <w:t>二等奖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Style w:val="StrongEmphasis"/>
          <w:rFonts w:eastAsia="Arial Narrow" w:cs="Arial Narrow" w:ascii="Arial Narrow" w:hAnsi="Arial Narrow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主观博弈论与制度内生演化  作者：黄凯南  经济研究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城乡基本公共服务均等化：基本理论与实证分析  作者：樊丽明  全国社科规划办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纳入公平偏好的经济学研究：理论与实证  作者：韦　倩  经济研究 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税权的跨区、跨期交易与税收制度规范化  作者：汤玉刚  经济研究 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集团公司管理——基于三种管控模式  作者：陈志军  经济科学出版社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两权分离度与公司治理绩效实证研究  作者：马　磊  中国工业经济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方政府行政能力研究  作者：方  雷  山东大学出版社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51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社会主义与资本主义两制关系研究  作者：臧秀玲  山东大学出版社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环境外交中的国家意志与公共政策协调  作者：杨鲁慧  世界经济与政治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论被迫行为的刑法规及其体系性地位的重构  作者：柳忠卫  中国法学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融会异同  混合古今”——庾信用典艺术发覆  作者：周广璜  文史哲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cs="宋体" w:ascii="宋体" w:hAnsi="宋体"/>
          <w:b/>
          <w:bCs/>
          <w:kern w:val="0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想象的本邦——《阿丽思中国游记》、《猫城记》、《鬼土日记》、《八十一梦》合论  作者：马　兵 文学评论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唯物史观与二十世纪中国古代铁器研究  作者：陈　峰  历史研究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地方政府投资行为对经济长期增长的影响——来自中国经济转型的证据  作者：张卫国（山东社会科学院）任燕燕（山东大学）侯永健（招商银行） 中国工业经济 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20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基于系统动力学的我国竞技体育可持续发展能力研究  作者：邵桂华  体育科学</w:t>
      </w:r>
      <w:r>
        <w:rPr>
          <w:rFonts w:cs="宋体" w:ascii="宋体" w:hAnsi="宋体"/>
          <w:color w:val="000000"/>
          <w:kern w:val="0"/>
          <w:szCs w:val="21"/>
        </w:rPr>
        <w:t>201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</w:r>
    </w:p>
    <w:p>
      <w:pPr>
        <w:pStyle w:val="Normal"/>
        <w:rPr>
          <w:rStyle w:val="StrongEmphasis"/>
          <w:rFonts w:ascii="Arial Narrow" w:hAnsi="Arial Narrow" w:cs="Arial Narrow"/>
          <w:color w:val="000000"/>
          <w:szCs w:val="21"/>
        </w:rPr>
      </w:pPr>
      <w:r>
        <w:rPr>
          <w:rStyle w:val="StrongEmphasis"/>
          <w:rFonts w:ascii="Arial Narrow" w:hAnsi="Arial Narrow" w:cs="Arial Narrow"/>
          <w:color w:val="000000"/>
          <w:szCs w:val="21"/>
        </w:rPr>
        <w:t>三等奖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搜寻匹配理论与中国劳动力市场  作者：石莹  经济学动态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企业社会责任研究——一个新的理论框架与实证分析  作者：辛　杰  经济科学出版社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整体性政府与大部门体制</w:t>
      </w:r>
      <w:r>
        <w:rPr>
          <w:rFonts w:eastAsia="宋体"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行政改革的理念辨析  作者：王佃利  中国行政管理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国政府会计改革取向定位与改革路径设计——基于多重理论视角  作者：路军伟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会计研究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企业文化、人力资源与中小型科技企业成长研究  作者：张玉明  科技进步与对策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从民主社会主义到社会民主主义——当代欧洲社会民主党的理论与实践  作者：刘玉安蒋　锐  人民出版社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变迁、分化与整合：当代中国政治文化实证研究  作者：楚成亚  徐艳玲  山东大学出版社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建立马克思主义传播学初探  作者：徐艳玲 李建柱  当代世界与社会主义 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建国以来中国共产党文化领导权建设史论  作者：张士海  云南社会科学 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Emission Trading Control </w:t>
      </w:r>
      <w:r>
        <w:rPr>
          <w:rFonts w:ascii="宋体" w:hAnsi="宋体" w:cs="宋体"/>
          <w:kern w:val="0"/>
          <w:szCs w:val="21"/>
        </w:rPr>
        <w:t xml:space="preserve">中国的碳排放交易与环境法  作者：张晏瑲 </w:t>
      </w:r>
      <w:r>
        <w:rPr>
          <w:rFonts w:eastAsia="宋体" w:cs="宋体" w:ascii="宋体" w:hAnsi="宋体"/>
          <w:kern w:val="0"/>
          <w:szCs w:val="21"/>
        </w:rPr>
        <w:t>E</w:t>
      </w:r>
      <w:r>
        <w:rPr>
          <w:rFonts w:eastAsia="宋体" w:cs="宋体" w:ascii="宋体" w:hAnsi="宋体"/>
          <w:kern w:val="0"/>
          <w:szCs w:val="21"/>
        </w:rPr>
        <w:t>nergy pllicy(ISSNO301-4215) 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 xml:space="preserve">世纪上半叶欧洲移民的海外迁移——以德国和西班牙为例  作者：宋全成  山东社会科学 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东亚汉文学关系研究  作者：高文汉  中国社会科学出版社 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当代文学的艺术探索  作者：张学军  人民文学出版社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一种新形态的中国古代文学研究的研究：研究综述  作者：张可礼  文史哲 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文本与意识形态——马克思主义与形式主义对话中的一个关键问题  作者：杨建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文艺研究 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新世纪</w:t>
      </w: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年海外华文文学的发展及其趋势  作者：黄万华  天津师范大学学报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比较优势理论视角下临淄文化产业发展研究  作者：王　玉（济南大学）张　伟（山东大学）山东社会科学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代民间工艺的语境认知与生态保护——以山东惠民河南张泥玩具为个案  作者：张士闪  山东社会科学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经学传统与中国古代学术文化形态  作者：边家珍 人民出版社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widowControl/>
        <w:ind w:firstLine="41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宋代乡村组织研究  作者：谭景玉  山东大学出版社 </w:t>
      </w:r>
      <w:r>
        <w:rPr>
          <w:rFonts w:eastAsia="宋体"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月</w:t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 Narrow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sz w:val="34"/>
      <w:szCs w:val="3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0:47:39Z</dcterms:created>
  <dc:creator>fy05</dc:creator>
  <dc:description/>
  <dc:language>en-US</dc:language>
  <cp:lastModifiedBy/>
  <dcterms:modified xsi:type="dcterms:W3CDTF">2013-01-18T00:49:08Z</dcterms:modified>
  <cp:revision>0</cp:revision>
  <dc:subject/>
  <dc:title>山东省第二十六次社会科学优秀成果奖山东大学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