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永生的博导妈妈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>——</w:t>
      </w:r>
      <w:r>
        <w:rPr>
          <w:rFonts w:ascii="仿宋_GB2312" w:hAnsi="仿宋_GB2312" w:eastAsia="仿宋_GB2312"/>
          <w:w w:val="90"/>
          <w:sz w:val="32"/>
          <w:szCs w:val="32"/>
        </w:rPr>
        <w:t>在教书育人楷模先进事迹报告团示范宣讲活动上的报告</w:t>
      </w:r>
    </w:p>
    <w:p>
      <w:pPr>
        <w:pStyle w:val="Normal"/>
        <w:ind w:firstLine="405"/>
        <w:rPr/>
      </w:pPr>
      <w:r>
        <w:rPr>
          <w:rFonts w:ascii="仿宋_GB2312" w:hAnsi="仿宋_GB2312" w:eastAsia="仿宋_GB2312"/>
          <w:sz w:val="32"/>
          <w:szCs w:val="32"/>
        </w:rPr>
        <w:t>南昌大学理学院化学系教授石秋杰生前同事 焦晓燕</w:t>
      </w:r>
    </w:p>
    <w:p>
      <w:pPr>
        <w:pStyle w:val="Normal"/>
        <w:ind w:firstLine="4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各位领导、老师们、同学们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焦晓燕，南昌大学教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有这样一位普通的大学女教师，她没有惊天动地的壮举，却在持久地感动着越来越多的人。她对教书育人事业的赤诚，对学生发自心底的爱，诠释着师者的崇高；她用一个个细微的故事，铸就了一座伟大的道德丰碑。她——就是被誉为“教师楷模，人生榜样”的南昌大学理学院化学系博士生导师石秋杰。她的事迹经《光明日报》率先报道后，在社会上产生了强烈反响，引起了中央领导同志和教育部的高度关注。李长春、刘云山、刘延东等中央领导作出了重要批示。她身上所展现的人格魅力、道德力量和时代精神，让人们深深地为之动容，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与秋杰共同学习、工作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，我们一起上课、一起参加活动。一年前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秋杰在与乳腺癌抗争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后，永远离开了我们，年仅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，在这里讲述秋杰的事迹，我依然沉浸在感动与怀念之中。我先给大家念一组数字。患癌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里，她住院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次，大手术３次，小手术４次，化疗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期，放疗４次，到医院门诊就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余次，让人难以相信的是，她在南昌大学工作的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来，没误过一次课，没停止过科研工作，没有因疾病放下肩上的职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世前三个月，她成功地获得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自然基金项目的资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世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，她已全身水肿，呼吸困难，但忍着病痛，一字一句地为研究生修改３万字的毕业论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世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，她留给丈夫的遗言是，不要惊动病友，让我尊严地离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个春秋，是一种什么样的精神支撑着她的生命之树常青呢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杰上的是《物理化学》课程，这门课老师难教学生难学，是公认的；但是，秋杰的课上得特别好也是公认的。我听过她的公开课，她整堂课都充满激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师生互动热烈，气氛活跃，给大家留下深刻的印象。公开课是这样，平时上课也是这样。她被学生们评为“南昌大学最受欢迎的教师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杰喜欢她的讲台，喜欢她的学生。她最喜欢的一张照片，就是穿着试验服，在实验室里拍摄的。她有过一位研究生小李，研二时正谈恋爱，周末要乘火车到外地看女朋友，为了不耽搁实验进度，他晚上跑进实验室做实验。秋杰知道后也来了，默默地站在小李身后注视整个实验过程。实验结束后，秋杰说：“小李，我知道你谈恋爱了，读书是人生的大事，谈恋爱也是人生的大事，你两项都不误，这很好。要处理好学习和生活的关系，就像今天，你自觉晚上来做实验；我也来，不懂你就及时问，问题不要累积。”每当回想起来，小李就说：“那一幕，就让我想起小时候妈妈陪着我写作业的情景。”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秋杰培养的第一个研究生开始，每天上完课后，秋杰都会到实验室看研究生实验的进展情况。晚饭后，又会回到实验室，指导学生学习，解决学生困难，结束时还和同学们聊聊天。在她的带动下，学生们都把实验室当作自己的家。她有些研究生来自农村，家境贫困，每逢寒假，她都会给学生送上些钱做路费，叮嘱他们要给在家里做农活的父母买点年货。她的爱心化成了学生的孝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的研究生说，石老师的严格、严谨蕴藏在伟大的母爱中。学生们在温暖中受到教育，在亲情中得到提高，在感恩中完成行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杰以积极向上的心态、永远灿烂的笑容、饱满的工作热情，完全融入我们健康人当中。与秋杰相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多年，我们只隐约知道秋杰老师身体不太好，究竟不好到什么程度，不很清楚。她从来不向我们透露任何这方面的信息。秋杰一直在上课，一直在带研究生。学校或系里组织的活动，她都积极参与。前年的“三八”妇女节，南昌大学举行环湖竞走活动。她迈着稳健的脚步迎风而行，脖子上飘动的丝巾，映衬着她那美丽的笑容。谁都没有想到，此时的她，两侧乳房和卵巢已经切除，癌细胞已侵入肺部，谁也没有想到，她是一个正在接受放疗、化疗的重病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姐妹们的眼中，秋杰健康的身影，根本不会和死神画上等号！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听说秋杰病得很严重，我和同事立刻赶到医院看她，当我们看到躺在病床上的秋杰老师时，简直不敢相信自己的眼睛，她面容极度消瘦，手脚异常肿胀，声音完全嘶哑，只能靠写字交流。这哪是笑容灿烂如花的秋杰呢；这哪是精神饱满、活力无限的秋杰呢？更让我们心碎的是，她的身边还放着一台电脑，页面上留着的是她正在修改的学生的论文。我们实在忍不住了，眼泪哗哗得流下来。秋杰看到我们这样子，反而吃力地写字安慰我们：“不要难过，我不难过，你们也不要难过。”停顿了好久，她又断断续续地写下几排字“我还带了几个学生，我对不起他们。如果早知道这样，我会让更好的老师带他们，现在，只好拜托你们了，做人，总要有交代……”本来已经止住的泪水，再次从我们的眼中夺眶而出！这时，离她去世只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，她心里想着的仍是学生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杰有个习惯，每逢节假日，就会请学生到家吃饭。丈夫几次劝她：“你体力不支，就到餐馆里去吃吧。”秋杰说：“学生来家里，图的就是一个回家的感觉，只要学生们高兴，我累就累点。”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旦，秋杰仍然把学生请到家里来，她坚持自己做完饭菜，饭菜上桌后，学生们开心地吃呀、笑呀，秋杰坐在一边露出了温柔的笑容，只是不太说话了。学生们说：“看到石老师的笑脸，就像看到妈妈，好有在家的感觉啊。”后来，大家才知道，那是秋杰用尽了全身的力气为大家做的最后一餐团圆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上半年，由于病情恶化，秋杰已不能常常来学校了，长期的放疗，讲话也已经很困难了，她就用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和手机短信和学生们保持联系，指导学习，并不断地催促毕业生们快交论文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那天是星期六，很久没有看到老师的学生们相约去看望秋杰，想给老师一个惊喜，走到他们熟悉的老师家门口，房里很静，秋杰的丈夫把他们带进屋里，说：给你们的石老师鞠个躬吧！告别一下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生们茫然地来到老师床前。看到静静地躺在床上的老师遗体，学生们愣住了，谁都不敢想信，一直和他们保持联系的石老师，就这样和大家不辞而别。学生们“哇……”的哭起来。秋杰的爱人默默递给孩子们一部手机。屏幕上，是一条写好却没有发出的信息：“各位同学：对不起，因为身体原因，近半年来给予你们的关心和指导太少了，深感抱歉，请谅解！当初接纳你们的时候，没有想到我的身体会这么快变成今天这样。否则，我就会把你们推荐给更优秀的老师。请继续完成好你们的学业，预祝你们都有美好的前程！永别了！”在生命的最后时刻，秋杰心里惦念着的依然是学生，她默默地把对学生们最后的眷恋永远地存在了手机里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杰总是把最美好、最阳光的一面展示给别人，除了她爱人，她甚至没向家里人透露过病情。临终前三天，秋杰终于向女儿说了实情：“妈妈对不起你，给予你的母爱太少了。等我好了我会加倍补偿你。”那天晚上，秋杰还给女儿发信息安慰道：“好孩子，别担心，晚上早点睡觉，妈妈听你和爸爸的话，努力战胜病魔，咱们一家还要过幸福的生活呢。”直到今天，秋杰八十岁的老母亲还不知道，她心爱的小女儿，已经不在人世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是秋杰的追悼会。她的学生从四面八方赶到了老师灵前。她的一位学生，正在宁夏一个县城出差，连夜打车到银川，再转两趟飞机赶往南昌；一位即将分娩的学生，哭着叫爱人代表她，从浙江赶来参加老师的追悼会。追悼会上，学生们久久跪拜在老师灵前。石老师的遗体将要火化时，学生们不约而同冲上去拉住灵车，不愿让他们的老师离去。但是，他们的手，合起来都没能拽住我们的秋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们在天堂纪念网建立了“石秋杰纪念馆”；发送的思念文字，字字揪心，句句催泪，感动了千千万万的中国人，留言越来越多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内上万人留言，文字超过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，台湾歌手庚澄庆也转发了微博：南昌大学已故教授石秋杰身患癌症，却十几年如一日投入教学，被称为“博导妈妈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秋杰的事迹感动了两岸的炎黄子孙。她做的都是小事，但每件事她都认真去做，而且把别人做不到、做不好、做不全的事，做得更细、更好、更周全。生与死是生命的两极，秋杰用大爱坦然地面对死亡、用大美恬静地告别人间。她生活中的每一个细节，都让我们领悟到了生命的价值与尊严。秋杰的追求与实践，忠实地履行了人民教师的神圣职责。她留给我们太多的怀念和思考：大学教师的核心价值，始终是教好书，育好人。秋杰身上体现了中国传统知识分子的风骨与操守。她这种竭尽全力扑在工作上的负责态度，这种爱生如子的高尚品质，永远值得我们学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18"/>
      <w:szCs w:val="18"/>
    </w:rPr>
  </w:style>
  <w:style w:type="character" w:styleId="S12">
    <w:name w:val="s1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02:00Z</dcterms:created>
  <dc:creator>User</dc:creator>
  <dc:description/>
  <cp:keywords/>
  <dc:language>en-US</dc:language>
  <cp:lastModifiedBy>User</cp:lastModifiedBy>
  <dcterms:modified xsi:type="dcterms:W3CDTF">2012-06-27T06:49:00Z</dcterms:modified>
  <cp:revision>8</cp:revision>
  <dc:subject/>
  <dc:title/>
</cp:coreProperties>
</file>